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Развитие воображения у детей старшего дошкольного  возраста в условиях музыкального сопровождения</w:t>
      </w:r>
    </w:p>
    <w:p>
      <w:pPr>
        <w:pStyle w:val="1"/>
        <w:rPr/>
      </w:pPr>
      <w:r>
        <w:rPr/>
        <w:t>1. Задачи формирующего эксперимент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ызвать у детей творческую активность во время про</w:t>
        <w:softHyphen/>
        <w:t>слушивания музыкальных произведен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ддерживать стремление детей создавать эмоционально окрашенное содержание собственного сочин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Изучить влияние музыкального сопровождения музыкальных произведений на развитие творческой вербальной активности у детей старшей дошкольной групп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ксперименте участвовало 18 детей старшей группы детского сада, данная группа детей регулярно прослушивала и посещала театральные постановки музыкальных сказо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е проводилось в период 15.07.03г – 15.08.03г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Формирующий эксперимент состоял из трех этапов (табл. 1). На каждом этапе решались особые задачи, для чего использовались адекватные задачами методи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эксперимента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52"/>
        <w:gridCol w:w="7097"/>
      </w:tblGrid>
      <w:tr>
        <w:trPr/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1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-25.07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у детей умения «вслушиваться» в музыкальное произведение, находить в нем  образы, умение выражать свои впечатления в форме небольших рассказов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05.08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 продолжать развитие у детей способности создавать зримые об</w:t>
              <w:softHyphen/>
              <w:t>разы на основе восприятия музы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 помогать использовать найденные в музыкальном произведении образы и включать их в рисунки, рассказы, сказки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-15.08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формирование умения вербализации слуховых впечатлений в форме произвольного сочинения рассказа для определенных целей.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2. Первый этап эксперимент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Первый этап эксперимента был проведен с </w:t>
      </w:r>
      <w:r>
        <w:rPr>
          <w:rFonts w:cs="Arial" w:ascii="Arial" w:hAnsi="Arial"/>
          <w:i/>
          <w:iCs/>
          <w:color w:val="000000"/>
        </w:rPr>
        <w:t xml:space="preserve">целью </w:t>
      </w:r>
      <w:r>
        <w:rPr>
          <w:rFonts w:cs="Arial" w:ascii="Arial" w:hAnsi="Arial"/>
          <w:color w:val="000000"/>
        </w:rPr>
        <w:t>формирования у детей умения «вслушиваться» в музыкальное произведение, находить в нем  вербальные образы, умение выражать свои впечатления в форме небольших рассказ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Задач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ызвать у детей интерес к содержанию музыкальных произведений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создать оптимальные условия для проявления творческого во</w:t>
        <w:softHyphen/>
        <w:t xml:space="preserve">ображения детей в процессе прослушивания музыки;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формировать у детей умение активно выражать в речи свои му</w:t>
        <w:softHyphen/>
        <w:t xml:space="preserve">зыкальные впечатления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 методом первой части формирующего эксперимента была игра «Приключения в волшебном лесу», включающая в себя творческие задания — создание вербального рисунка сказочного сюже</w:t>
        <w:softHyphen/>
        <w:t>та. Дети должны были прослушать испанский народный танец «Хаба</w:t>
        <w:softHyphen/>
        <w:t>нера» в исполнении гитариста Ивао Судзуки и рассказать о своих впе</w:t>
        <w:softHyphen/>
        <w:t>чатлениях, вызванных этим произведением. Им предлагалось закрыть глаза, представить волшебный лес, его обитателей и нарисовать слова</w:t>
        <w:softHyphen/>
        <w:t>ми увиденную картин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ор именно этого произведения связан с тем, что медленный и четкий ритм танца, яркая смена интонационных моментов создает про</w:t>
        <w:softHyphen/>
        <w:t>стор для разнообразных визуальных и речевых импровизац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ра проводилась в виде занятия со всей группой детей. Первая часть - прослушивание с закрытыми глазами. По окончании произве</w:t>
        <w:softHyphen/>
        <w:t>дения детей спрашивали, понравилось ли им произведение, если да, то чем. Большинство детей проявили живой интерес к заданию, говорили о том, что им нравится слушать такую музыку. При оценке произведе</w:t>
        <w:softHyphen/>
        <w:t xml:space="preserve">ния дети использовали слова: </w:t>
      </w:r>
      <w:r>
        <w:rPr>
          <w:rFonts w:cs="Arial" w:ascii="Arial" w:hAnsi="Arial"/>
          <w:i/>
          <w:iCs/>
          <w:color w:val="000000"/>
        </w:rPr>
        <w:t>красивая, сказочная, волшебная, живая, вся переливается, бежит, как вода в ручейк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тем детям предложили прослушать произведение еще раз и представить, о чем оно. «Закройте глаза и расскажите, какие картины вы увидите, слушая музыку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ртины, «увиденные» детьми, получились интересные, красоч</w:t>
        <w:softHyphen/>
        <w:t>ны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</w:t>
      </w:r>
      <w:r>
        <w:rPr>
          <w:rFonts w:cs="Arial" w:ascii="Arial" w:hAnsi="Arial"/>
          <w:color w:val="000000"/>
        </w:rPr>
        <w:t>И. Спасенкова «увидела» волшебного коня: «Он весь све</w:t>
        <w:softHyphen/>
        <w:t>тится, переливается. Он поэтому живет у Бабы Яги, она его заперла. Но пришел Царевич и спас его. А еще я вижу, как льется вода в речке, там живут русалки, они могут поймать и утащить на дно. Они хотели и Ца</w:t>
        <w:softHyphen/>
        <w:t>ревича утащить, но его конь спас». А потом добавляет: «Это вообще очень красивая музыка, если долго посидеть, можно много придумать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</w:t>
      </w:r>
      <w:r>
        <w:rPr>
          <w:rFonts w:cs="Arial" w:ascii="Arial" w:hAnsi="Arial"/>
          <w:color w:val="000000"/>
        </w:rPr>
        <w:t>К. Соколов «увидел» историю о Соловье-разбойнике, по</w:t>
        <w:softHyphen/>
        <w:t>вторил сюжет известной былины, но изменил содержание. «Его» раз</w:t>
        <w:softHyphen/>
        <w:t>бойник не такой уж плохой, он охраняет покой лесных обитателей: «Моя история о соловье, разбойнике. Он сидит на самом высоком де</w:t>
        <w:softHyphen/>
        <w:t>реве, дубе, и свистит, если кто без .спросу в лес заходит. С ним лучше не шутить. Он не очень злой, просто немножко вредный. С ним надо уметь говорить. А звери его не боятся, потому что он их лес стережет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ти находят в музыке разнообразные красочные картины: «Птич</w:t>
        <w:softHyphen/>
        <w:t>ки-невелички летают» (Кристина О.), «бабочка с цветка на цветок перепархивает» (Троша Ш.), «олень по полю идет» (Аня М), «Иванушка и волк по лесу едут» (Женя А.) и п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которые дети повторяли друг за другом олицетворенные описа</w:t>
        <w:softHyphen/>
        <w:t>ния сюжетов. Женя А. вслед за Мишей О. повторила описание поведе</w:t>
        <w:softHyphen/>
        <w:t>ния Волка, как главного действующего лица картины, Саша Е. и Ира С. - Коня. Однако они наполнили свои картины различным содержанием. Все дети торопились рассказать свою картину, перебивали и подгоняли друг друга, что, возможно, повлияло на объем и качество рассказов - у всех детей они получились небольшими и несколько однотипными. В ходе спонтанного прослушивания дети взаимно увлекались содержа</w:t>
        <w:softHyphen/>
        <w:t>нием своих рассказов, всматривались кто, как слушает, переговарива</w:t>
        <w:softHyphen/>
        <w:t>лис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инства детей успешно выполнили задание и создали свой собственный, оригинальный красочный образ. В то же время следует отметить трудности, возникшие при коллективном восприятии музыки, были случаи отвлечения, дети слушали хорошо, но личные эмоции, переполнявшие их, мешали слушать товарищей, уводили от описания собственных образов к повторению услышанны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rPr/>
      </w:pPr>
      <w:r>
        <w:rPr/>
        <w:t>3.Второй этап эксперимента</w:t>
      </w:r>
    </w:p>
    <w:p>
      <w:pPr>
        <w:pStyle w:val="Bold"/>
        <w:rPr/>
      </w:pPr>
      <w:r>
        <w:rPr/>
        <w:t>Задач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одолжать развитие у детей способности создавать зримые об</w:t>
        <w:softHyphen/>
        <w:t>разы на основе восприятия музык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омогать использовать найденные в музыкальном произведении образы и включать их в рисунки, рассказы, сказ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выполнения этой цели были проведены три последовательных занятия с каждым ребенком в отд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25"/>
        <w:rPr/>
      </w:pPr>
      <w:r>
        <w:rPr/>
        <w:t>1.3.Формирование умения вербализации слуховых впечатлений (сочинение на заданную тему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ервом занятии была поставлена задача - помочь детям полно</w:t>
        <w:softHyphen/>
        <w:t>ценно воспринять новое для них, достаточно сложное музыкальное произведение И.С. Баха «Куранта» в исполнении Эрнесто Битетти, и рассказать о своих впечатлениях, увиденных образах. Это произведе</w:t>
        <w:softHyphen/>
        <w:t>ние было выбрано потому, что оно очень мелодично, звучно. Особую сложность для восприятия представляют переходы от одного «на</w:t>
        <w:softHyphen/>
        <w:t>строения» к другом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ервом занятии, после двукратного прослушивания, ребенку предлагалось придумать (увидеть) героя, его друзей, дать им характе</w:t>
        <w:softHyphen/>
        <w:t>ристики, описать их; через неделю, на втором занятой вновь прослу</w:t>
        <w:softHyphen/>
        <w:t>шивалось это же произведение, и ребенок составлял рассказ или сказку с участием старых придуманных героев или новых. Занятия проводи</w:t>
        <w:softHyphen/>
        <w:t>лись с перерывом, для того чтобы образы, придуманные ребенком, могли закрепиться, или наоборот, исчезну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ьеса И.С. Баха вызвала активный интерес, слушали внимательно, вдохновенно. То, что ребенок был один, помогало ему быть сосредото</w:t>
        <w:softHyphen/>
        <w:t>ченным, ничто не мешало восприятию музыки, не сбивало с мысли. В результате возникли самые разнообразные, в основном фантастические сюжеты. В ходе первого занятия все дети нашли в музыке образы: Баба Яга, эльфы, Фея, Летающий Конь, Волшебник, Мастер из-под земли, Дракон и пр.; смогли описать героя красочно 87% детей  «Он скачет на синем коне; у него есть большой и темный плащ, которым он накрывается, и никто не может его увидеть; она но</w:t>
        <w:softHyphen/>
        <w:t>сит шляпу высокую с пером; у нее рыжие волосы и т. д.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 87% детей получился выразительный образ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</w:t>
      </w:r>
      <w:r>
        <w:rPr>
          <w:rFonts w:cs="Arial" w:ascii="Arial" w:hAnsi="Arial"/>
          <w:color w:val="000000"/>
        </w:rPr>
        <w:t>Аня Т. сочинила историю: «Это человечки с планеты Мира. Они похожи на нас, только у них есть крылья, и они все очень красивые. У них золотые волосы, синие глаза. Они летают и смотрят, чтобы все дети вовремя ложились спать. А кто не спит, они .могут уне</w:t>
        <w:softHyphen/>
        <w:t>сти в страну Фантазии. Они добрые и веселые. Иногда они притворя</w:t>
        <w:softHyphen/>
        <w:t>ются светлячками и их можно поймать. Только они этого не любят. Они любят мороженое и сливки, а еще соки разные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к видно из приведенного примера, ребенок создал красочный, фантастический образ </w:t>
      </w:r>
      <w:r>
        <w:rPr>
          <w:rFonts w:cs="Arial" w:ascii="Arial" w:hAnsi="Arial"/>
          <w:i/>
          <w:iCs/>
          <w:color w:val="000000"/>
        </w:rPr>
        <w:t xml:space="preserve">маленьких человечков, </w:t>
      </w:r>
      <w:r>
        <w:rPr>
          <w:rFonts w:cs="Arial" w:ascii="Arial" w:hAnsi="Arial"/>
          <w:color w:val="000000"/>
        </w:rPr>
        <w:t>одновременно отличаю</w:t>
        <w:softHyphen/>
        <w:t>щийся детской наивностью и доброт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втором занятии при повторном прослушивании произведения И.С. Баха дети узнавали мелодию, радовались, тому, что смогли вспомнить музыку. Они вспоминали придуманных ранее героев, но, в основном, создавали новых. Например, Агалыдева Женя первый раз придумала историю </w:t>
      </w:r>
      <w:r>
        <w:rPr>
          <w:rFonts w:cs="Arial" w:ascii="Arial" w:hAnsi="Arial"/>
          <w:i/>
          <w:iCs/>
          <w:color w:val="000000"/>
        </w:rPr>
        <w:t xml:space="preserve">о Фее из незабудки, </w:t>
      </w:r>
      <w:r>
        <w:rPr>
          <w:rFonts w:cs="Arial" w:ascii="Arial" w:hAnsi="Arial"/>
          <w:color w:val="000000"/>
        </w:rPr>
        <w:t xml:space="preserve">а на втором занятии историю о </w:t>
      </w:r>
      <w:r>
        <w:rPr>
          <w:rFonts w:cs="Arial" w:ascii="Arial" w:hAnsi="Arial"/>
          <w:i/>
          <w:iCs/>
          <w:color w:val="000000"/>
        </w:rPr>
        <w:t xml:space="preserve">Заколдованной бабочке. </w:t>
      </w:r>
      <w:r>
        <w:rPr>
          <w:rFonts w:cs="Arial" w:ascii="Arial" w:hAnsi="Arial"/>
          <w:color w:val="000000"/>
        </w:rPr>
        <w:t>Причем оба рассказа были похожи по содер</w:t>
        <w:softHyphen/>
        <w:t>жанию, героини страдали от злого колдуна или колдуньи. В своих рас</w:t>
        <w:softHyphen/>
        <w:t>сказах она сопереживала героям, дает нравственную оценку их поступ</w:t>
        <w:softHyphen/>
        <w:t>кам: «Он добрый, и не сердится, когда кто-то его обзывает. Он только расстраивается, что люди такие злые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рассказ получился интереснее, насыщеннее событиями, более красочными образами герое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5"/>
        <w:rPr/>
      </w:pPr>
      <w:r>
        <w:rPr/>
        <w:t>2.3.Формирование умения вербализации слуховых впечатлений (произвольное сочинение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Третье задание </w:t>
      </w:r>
      <w:r>
        <w:rPr>
          <w:rFonts w:cs="Arial" w:ascii="Arial" w:hAnsi="Arial"/>
          <w:i/>
          <w:iCs/>
          <w:color w:val="000000"/>
        </w:rPr>
        <w:t xml:space="preserve">второго этапа </w:t>
      </w:r>
      <w:r>
        <w:rPr>
          <w:rFonts w:cs="Arial" w:ascii="Arial" w:hAnsi="Arial"/>
          <w:color w:val="000000"/>
        </w:rPr>
        <w:t xml:space="preserve">проводилось с </w:t>
      </w:r>
      <w:r>
        <w:rPr>
          <w:rFonts w:cs="Arial" w:ascii="Arial" w:hAnsi="Arial"/>
          <w:i/>
          <w:iCs/>
          <w:color w:val="000000"/>
        </w:rPr>
        <w:t xml:space="preserve">целью </w:t>
      </w:r>
      <w:r>
        <w:rPr>
          <w:rFonts w:cs="Arial" w:ascii="Arial" w:hAnsi="Arial"/>
          <w:color w:val="000000"/>
        </w:rPr>
        <w:t>узнать, могут ли дети создать сочинение под музыку без специального задания. Им предлагалось послушать произведение С.Л. Вайса «Гавот» в исполне</w:t>
        <w:softHyphen/>
        <w:t xml:space="preserve">нии Эрнесто Битетти. Это очень динамичное и живое произведение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 время занятия дети внимательно слушали музыку, придумыва</w:t>
        <w:softHyphen/>
        <w:t>ли олицетворенные истор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Л.. </w:t>
      </w:r>
      <w:r>
        <w:rPr>
          <w:rFonts w:cs="Arial" w:ascii="Arial" w:hAnsi="Arial"/>
          <w:color w:val="000000"/>
        </w:rPr>
        <w:t>Морозова: «Можно я придумаю про белочку. Она вся рыженькая и пушистенькая. Она живет в лесу. Она прыгает очень лов</w:t>
        <w:softHyphen/>
        <w:t>ко - прыг-скок. У нее есть привычка искать орешки, и она их может искать целый день. Так к зиме у нее получается запас. Она приходит в свою кладовую и приглашает к себе друзей на пир - зайчика, лисичку, котика. Они пируют весь Новый год. Это новогодняя сказк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, </w:t>
      </w:r>
      <w:r>
        <w:rPr>
          <w:rFonts w:cs="Arial" w:ascii="Arial" w:hAnsi="Arial"/>
          <w:color w:val="000000"/>
        </w:rPr>
        <w:t>К. Соколов: «Это боевой конь и слон. Они служат в ар</w:t>
        <w:softHyphen/>
        <w:t>мии у Императора. Они воюют для него, собирают деньги, иногда уби</w:t>
        <w:softHyphen/>
        <w:t>вают людей. А раньше они были свободными, и жили в лесу. По ночам им снятся сны о том, как хорошо было в лесу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ы, созданные детьми, и рассказы о придуманных героях по</w:t>
        <w:softHyphen/>
        <w:t>лучились разнообразными по содержанию, интересными, не похожими друг на друга. Следует отметить, что задание придумать рассказ на свободную тему некоторых детей привело в затруднение. Они теря</w:t>
        <w:softHyphen/>
        <w:t>лись, долго не могли остановиться на каком-нибудь конкретном герое. Но, в конечном итоге, у всех детей появился более или менее четкий сюж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Таблица 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дии развития творческого рассказывания на втором этапе формирующего эксперимента (в %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дии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тая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 свидетельствуют данные табл. 2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в экспериментальной группе отсутствуют первая и вторая фазы вербального творче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ти, вышедшие на третью стадию, создали, как правило, связные рассказы, однако герои этих рассказов проживают не очень «интерес</w:t>
        <w:softHyphen/>
        <w:t>ную жизнь», самость героев стандартн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С. </w:t>
      </w:r>
      <w:r>
        <w:rPr>
          <w:rFonts w:cs="Arial" w:ascii="Arial" w:hAnsi="Arial"/>
          <w:color w:val="000000"/>
        </w:rPr>
        <w:t>Хохлов: «Волшебный принц и шапка-невидимка. Од</w:t>
        <w:softHyphen/>
        <w:t>ному принцу в детстве прикрепили к нему шапку-невидимку, так что его никто не мог увидеть. Все знали, что он где-то есть, но никто его ни разу ни видел. А один раз он зацепился своей шапкой за дерево, и тогда все увидели, что он уже вырос и стал взрослым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бенок не говорит о том, что делал герой, как он жил, кто еще был в этой истории. В приводившемся ранее примере рассказа Соколо</w:t>
        <w:softHyphen/>
        <w:t>ва К. образы слона и коня достаточно выразительны (они свободолю</w:t>
        <w:softHyphen/>
        <w:t>бивы, деятельны, им снятся сны), однако содержание кажется незакон</w:t>
        <w:softHyphen/>
        <w:t>ченным, повисшим в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казы детей, отнесенные к третьему уровню, насыщены разно</w:t>
        <w:softHyphen/>
        <w:t>образными событиями, красочны, в них принимают участие два и бо</w:t>
        <w:softHyphen/>
        <w:t>лее герое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</w:t>
      </w:r>
      <w:r>
        <w:rPr>
          <w:rFonts w:cs="Arial" w:ascii="Arial" w:hAnsi="Arial"/>
          <w:color w:val="000000"/>
        </w:rPr>
        <w:t>М.Острикова: «Жил был маленький Дракон. Этот Дракон был добрым не такой как все остальные. Он и фал с детьми, ел моро</w:t>
        <w:softHyphen/>
        <w:t>женое, готовил тортики. Его мама всегда говорила: «Тебе надо стать злым, чтобы тебя все боялись. А то мне стыдно перед нашими друзья</w:t>
        <w:softHyphen/>
        <w:t>ми Драконами». Его братья больно кусали его за хвост и говорили: «Что же ты не дашь нам сдачи, или ты такой слабенький, что даже с нами не справишься?». Но Драконник улетал от них, и подолгу не при</w:t>
        <w:softHyphen/>
        <w:t>ходил домой. Пока его не было, старшие братья воровали себе прин</w:t>
        <w:softHyphen/>
        <w:t>цесс, а Дракончик, вернувшись домой, помогал им убежать. Такой вот был маленький Дракончик. Когда он вырос, он поселился в волшебном лесу вместе с эльфами. Они помогали хорошим людям, а плохих нака</w:t>
        <w:softHyphen/>
        <w:t>зывали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оем рассказе М. Остриков, как и многие другие дети, отнесся к данному заданию серьезно, создал увлекательную, динамичную и про</w:t>
        <w:softHyphen/>
        <w:t>никнутую теплым отношением историю доброго Драконника. Главный герой вызывает симпатию и сочувствие. У него много друзей, есть ма</w:t>
        <w:softHyphen/>
        <w:t>ма и братья, он умеет готовить, любит детей, и у него есть свои мо</w:t>
        <w:softHyphen/>
        <w:t>ральные принципы, он не дерется, даже если его на это провоцирую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выполнения третьего задания показали, что дети могут самостоятельно, без специально предложенной темы придумать исто</w:t>
        <w:softHyphen/>
        <w:t>рию под музыку. Музыка стимулирует возникновение творческой речевой активности. Все участники эксперимента сумели придумать ис</w:t>
        <w:softHyphen/>
        <w:t>торию, у большинства детей она получилась интересной, насыщенной разнообразными чудесными событиями и действиями герое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1"/>
        <w:rPr/>
      </w:pPr>
      <w:r>
        <w:rPr/>
        <w:t>4.Формирование умения вербализации слуховых впечатлений (произвольное сочинение рассказа для определенных целей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i/>
          <w:iCs/>
          <w:color w:val="000000"/>
        </w:rPr>
        <w:t xml:space="preserve">третьем этапе </w:t>
      </w:r>
      <w:r>
        <w:rPr>
          <w:rFonts w:cs="Arial" w:ascii="Arial" w:hAnsi="Arial"/>
          <w:color w:val="000000"/>
        </w:rPr>
        <w:t>детям предлагалось более сложное задание - выбрать одно из двух различных по характеру музыкальных произведе</w:t>
        <w:softHyphen/>
        <w:t>ний и, используя образ, возникший при прослушивании, придумать рассказ, который потом отправят больным ребятам в больницу. Для этого использовалось произведение М. Мусоргского «Старый замок» (сумрачное и унылое произведение) в исполнении Ивао Судзуки и Сюита ля мажор С.Л. Вайса (праздничное, веселое произведение) в ис</w:t>
        <w:softHyphen/>
        <w:t>полнении Эрнесто Битетти. Эксперимент выявил особую привлека</w:t>
        <w:softHyphen/>
        <w:t>тельность для детей пьесы Мусоргского. Это, на наш взгляд, связанно с тем, что грустная, минорная музы</w:t>
        <w:softHyphen/>
        <w:t>ка Мусоргского ассоциировалась с представлением о больных, несча</w:t>
        <w:softHyphen/>
        <w:t>стных детях, к которым был обращен рассказ. Данное задание вызвало активный эмоциональный отклик, желание порадовать, поддержать больных детей, а в последствии стимулировало появление сюжетов о больных и чудом излечившихся персонаж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дети создали историю, у 92% история получилась красочной и насыщенной событиями. Один ребенок не смог придумать самостоятельный сюжет, использовал сю</w:t>
        <w:softHyphen/>
        <w:t>жет из сказки «Аленький цветочек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</w:t>
      </w:r>
      <w:r>
        <w:rPr>
          <w:rFonts w:cs="Arial" w:ascii="Arial" w:hAnsi="Arial"/>
          <w:color w:val="000000"/>
        </w:rPr>
        <w:t>С. Евдокимова: «В одном городе жила бабушка. Она вы</w:t>
        <w:softHyphen/>
        <w:t>ращивала цветы, которые могли превратить в любое животное, если их понюхать. Одна девочка зашла к ней в сад и, случайно, понюхала цве</w:t>
        <w:softHyphen/>
        <w:t>точек. Когда бабушка увидела у себя в саду маленькую пушистенькую кошечку, то она поняла, что случилась беда. Она говорит кошечке: «Придется тебе идти в замок под горой. Только там живет волшебница, которая может тебя расколдовать». И кошечка отправилась искать за</w:t>
        <w:softHyphen/>
        <w:t>мок. Она долго шла и пришла туда через пять лет. А волшебница боле</w:t>
        <w:softHyphen/>
        <w:t>ла и не могла ей помочь. Она попросила ее принести ей травку с поля чудес. И кошечка пошла в это поле. А там сидит дракон и не дает ни</w:t>
        <w:softHyphen/>
        <w:t>кому рвать травку. Кошечка стала спрашивать, почему он так делает. А он, оказалось, тоже понюхал когда-то такой цветок. Тогда кошечка рассказала, что с ней случилось. Они пошли с травкой к волшебниц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шебница вылечилась и расколдовала их. А дракон стал красивым принцем и женился на девочке, которая тоже стала красиво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от пример показывает, что рассказ подробный, развернутый, на</w:t>
        <w:softHyphen/>
        <w:t>сыщенный событиями, эмоциональными оценками поступков и дейст</w:t>
        <w:softHyphen/>
        <w:t>вий герое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тересно отметить факт, что подавляющее большинство расска</w:t>
        <w:softHyphen/>
        <w:t>зов, составленные детьми на данном этапе, отличаются довольно большим объемом, интересным содержанием, многочисленными ге</w:t>
        <w:softHyphen/>
        <w:t>роями. В некоторых один из главных героев болен, но обязательно чу</w:t>
        <w:softHyphen/>
        <w:t>десным образом выздоравливает (рассказы А. Морозовой, К. Соколова, А.Тихоновой), вероятно, здесь проявилось желание детей убедить слушателя в том, что он обязательно вылечится. Все рассказы добрые, герои по-детски простодушные, забавные. Это и воздушный шарик, и лошадка, и маленькая кошечка, и солнечный зайчик, и драконник, и Чудное озеро, и Малыш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чественный анализ детских сочинений показал следующее рас</w:t>
        <w:softHyphen/>
        <w:t>пределение рассказов по уровням развития творческого рассказывания, представленное в табл. 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Таблица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дии развития творческого рассказывания на третьем этапе формирующего эксперимента (в %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дии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тая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нные таблицы демонстрируют значительное продвижение детей в развитии их творческих речевых способностей, подавляющее боль</w:t>
        <w:softHyphen/>
        <w:t>шинство детей оказалось на четвертой стадии. Это свидетельствует о продуктивности использования музыкальных произведе</w:t>
        <w:softHyphen/>
        <w:t>ний в работе по развитию речевого творчества детей дошкольного воз</w:t>
        <w:softHyphen/>
        <w:t>раста. Музыка влияет на содержательность и красочность детских со</w:t>
        <w:softHyphen/>
        <w:t>чинений, активно стимулирует детское воображен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Результаты </w:t>
      </w:r>
      <w:r>
        <w:rPr>
          <w:rFonts w:cs="Arial" w:ascii="Arial" w:hAnsi="Arial"/>
          <w:color w:val="000000"/>
        </w:rPr>
        <w:t>формирующего эксперимента выявили, что исполь</w:t>
        <w:softHyphen/>
        <w:t>зование в творческом развитии детей синтеза музыкального воспри</w:t>
        <w:softHyphen/>
        <w:t>ятия и речевого творчества оказывает благоприятное воздействие на развитие сочинительской деятельности. Эксперимент выявил силь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будительное воздействие музыки. При прослушивании классических музыкальных произведений, исполненных на гитаре, у детей возника</w:t>
        <w:softHyphen/>
        <w:t>ют яркие, эмоционально окрашенные образы, которые стимулируют создание интересных, нестандартных сюжетов. Рассказы детей при ис</w:t>
        <w:softHyphen/>
        <w:t>пользовании разработанной нами методики отличаются насыщенно</w:t>
        <w:softHyphen/>
        <w:t>стью событий, красочностью описаний героев, оригинальностью сю</w:t>
        <w:softHyphen/>
        <w:t>жета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"/>
        <w:rPr/>
      </w:pPr>
      <w:r>
        <w:rPr/>
        <w:t>5. Изменения в развитии речевого творчества детей старшего дошкольного возраста под влиянием вербализации восприятия музыкальных произведени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заключение формирующего этапа был проведен </w:t>
      </w:r>
      <w:r>
        <w:rPr>
          <w:rFonts w:cs="Arial" w:ascii="Arial" w:hAnsi="Arial"/>
          <w:i/>
          <w:iCs/>
          <w:color w:val="000000"/>
        </w:rPr>
        <w:t xml:space="preserve">контрольный эксперимент, целью </w:t>
      </w:r>
      <w:r>
        <w:rPr>
          <w:rFonts w:cs="Arial" w:ascii="Arial" w:hAnsi="Arial"/>
          <w:color w:val="000000"/>
        </w:rPr>
        <w:t>которого было выявление изменений, происхо</w:t>
        <w:softHyphen/>
        <w:t>дивших в развитии речевого творчества детей старшего дошкольного возраста, под влиянием восприятия музыкальных произ</w:t>
        <w:softHyphen/>
        <w:t>веден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этого использовалась методика четвертого задания третьей се</w:t>
        <w:softHyphen/>
        <w:t>рии контрольного эксперимента. Ребенку предлагалось придумать ис</w:t>
        <w:softHyphen/>
        <w:t>торию под названием «Один день из жизни птички» под сопровожде</w:t>
        <w:softHyphen/>
        <w:t>ние музыкального произведения А. Иванова-Крамского «Грустное на</w:t>
        <w:softHyphen/>
        <w:t>строение», в исполнении гитариста В. Широкова. Произведение для прослушивания было выбрано потому, что в нем сочетаются разные мелодические настроения - от медленного и печального мотива, к бы</w:t>
        <w:softHyphen/>
        <w:t>строму, оживленному, напоминающему движения птицы во время по</w:t>
        <w:softHyphen/>
        <w:t>лета. Перед рассказом детям предлагалось ответить на вопрос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Хотел(а) бы ты сочинить историю об «одном дне из жизни птички»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акая это птичка?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де она живет? С кем она живет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Чем она занимается?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дети создали яркие и интересные рассказ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А. </w:t>
      </w:r>
      <w:r>
        <w:rPr>
          <w:rFonts w:cs="Arial" w:ascii="Arial" w:hAnsi="Arial"/>
          <w:color w:val="000000"/>
        </w:rPr>
        <w:t>Тихонова: «В городе Москве живет птичка Катя. Она маленькая синичка. Она красивая и очень любопытная - все время всех обо всем расспрашивает. Еще она очень хвастливая. Она рассказывает всем о том, что живет в Москве. Однажды птичкам, которым она хва</w:t>
        <w:softHyphen/>
        <w:t>сталась - гусям, они летели на Юг, надоело, что она все время хвастается, и они ее поколотили. С тех пор она больше не зазнавалась. Но ни</w:t>
        <w:softHyphen/>
        <w:t>кто не знал, что раньше она была девочкой и у нее были мама и папа, только она умерла еще маленькая и превратилась в птичку. А ее роди</w:t>
        <w:softHyphen/>
        <w:t>тели кормили ее семечками и не знали, что это их дочк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Пример. С. </w:t>
      </w:r>
      <w:r>
        <w:rPr>
          <w:rFonts w:cs="Arial" w:ascii="Arial" w:hAnsi="Arial"/>
          <w:color w:val="000000"/>
        </w:rPr>
        <w:t>Хохлов: «Под окном у одной девочки живет птичка-ласточка. Она будит девочку в школу и не дает ей проспать на урок. Один раз девочка проснулась оттого, что под окном раздавался силь</w:t>
        <w:softHyphen/>
        <w:t>ный шум - у ласточки появились птенчики. Один птенчик чуть не упал, но девочка поймала его. Потом она сделала сетку под окном, чтобы они не разбились, даже если упадут. Так они еще больше под</w:t>
        <w:softHyphen/>
        <w:t>ружились с птичко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 видно из приведенных примеров, рассказы, созданные детьми, красочные, герои имеют четкие характеристики, их описание яркое и живое. Сюжет сочинений динамичный, интересны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задания контрольного и (для большей наглядности) констатирующего эксперимента представлены в табл. 4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Таблица 4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дии развития творческого рассказывания, зарегистрированные на контрольном эксперименте (в %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134"/>
        <w:gridCol w:w="1134"/>
        <w:gridCol w:w="1134"/>
        <w:gridCol w:w="1134"/>
      </w:tblGrid>
      <w:tr>
        <w:trPr>
          <w:trHeight w:val="482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эксперимента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ы 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тирую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нные табл. 4 убедительно свидетельствуют о сдвигах, происхо</w:t>
        <w:softHyphen/>
        <w:t>дивших в развитии способности и умении создавать творческие сочи</w:t>
        <w:softHyphen/>
        <w:t>нения под влиянием прослушивания музыкальных про</w:t>
        <w:softHyphen/>
        <w:t>изведений. Уже на констатирующем этапе были выявлены качествен</w:t>
        <w:softHyphen/>
        <w:t>ные изменения детских сочинений, созданных при восприятии музыки, после прослушивания и просмотра музыкальной сказ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ый эксперимент полностью подтвердил активное сти</w:t>
        <w:softHyphen/>
        <w:t>мулирующее воздействие музыкальной сказки на творческое воображение, фанта</w:t>
        <w:softHyphen/>
        <w:t>зию, эмоции и чувства детей, которые воплотились в уровне, на кото</w:t>
        <w:softHyphen/>
        <w:t>ром находятся рассказы детей (85% детей - на четвертой стадии).</w:t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ArNar"/>
    <w:next w:val="Style9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Нижний колонтитул 2"/>
    <w:basedOn w:val="Footer"/>
    <w:qFormat/>
    <w:pPr/>
    <w:rPr>
      <w:smallCaps/>
      <w:sz w:val="21"/>
    </w:rPr>
  </w:style>
  <w:style w:type="paragraph" w:styleId="Style7">
    <w:name w:val="Обычный (веб)"/>
    <w:basedOn w:val="Normal"/>
    <w:qFormat/>
    <w:pPr>
      <w:spacing w:before="280" w:after="280"/>
      <w:ind w:firstLine="720"/>
    </w:pPr>
    <w:rPr/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8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Style9">
    <w:name w:val="Перечисление"/>
    <w:basedOn w:val="ArNar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10">
    <w:name w:val="Перечисление + инт"/>
    <w:basedOn w:val="Style9"/>
    <w:qFormat/>
    <w:pPr>
      <w:numPr>
        <w:ilvl w:val="0"/>
        <w:numId w:val="5"/>
      </w:numPr>
      <w:spacing w:before="60" w:after="60"/>
      <w:ind w:left="432" w:hanging="432"/>
    </w:pPr>
    <w:rPr/>
  </w:style>
  <w:style w:type="paragraph" w:styleId="23">
    <w:name w:val="Перечисление 2"/>
    <w:basedOn w:val="ArNar"/>
    <w:qFormat/>
    <w:pPr>
      <w:numPr>
        <w:ilvl w:val="0"/>
        <w:numId w:val="3"/>
      </w:num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Перечисление 2+инт"/>
    <w:basedOn w:val="23"/>
    <w:qFormat/>
    <w:pPr>
      <w:numPr>
        <w:ilvl w:val="0"/>
        <w:numId w:val="4"/>
      </w:numPr>
      <w:spacing w:before="60" w:after="60"/>
      <w:ind w:left="432" w:hanging="432"/>
    </w:pPr>
    <w:rPr/>
  </w:style>
  <w:style w:type="paragraph" w:styleId="Subtitle">
    <w:name w:val="Subtitle"/>
    <w:basedOn w:val="ArNar"/>
    <w:next w:val="ArNar"/>
    <w:qFormat/>
    <w:pPr>
      <w:spacing w:before="120" w:after="120"/>
      <w:ind w:left="709" w:right="425" w:hanging="0"/>
    </w:pPr>
    <w:rPr>
      <w:b/>
      <w:color w:val="00000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1">
    <w:name w:val="Текст с интервалом"/>
    <w:basedOn w:val="ArNar"/>
    <w:next w:val="ArNar"/>
    <w:qFormat/>
    <w:pPr>
      <w:spacing w:before="60" w:after="60"/>
    </w:pPr>
    <w:rPr/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57:00Z</dcterms:created>
  <dc:creator>911text.ucoz.ru</dc:creator>
  <dc:description/>
  <cp:keywords/>
  <dc:language>en-US</dc:language>
  <cp:lastModifiedBy>Jane</cp:lastModifiedBy>
  <dcterms:modified xsi:type="dcterms:W3CDTF">2005-12-02T05:54:00Z</dcterms:modified>
  <cp:revision>12</cp:revision>
  <dc:subject/>
  <dc:title>1</dc:title>
</cp:coreProperties>
</file>