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а психолога в детском саду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Клички и дразнилки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ень часто мы сталкиваемся с ситуациями, когда наших детей называют как угодно, только не тем именем, которое дали им при рождении родители Повезло, если их называют кличками необидными, а иногда даже лестными: "Босс", "Доктор", "Проныра". Но, к сожалению, многим приходиться именоваться "Очкариками", "Толстяками", "Вонючками" и т. п. Взрослым эти клички могут казаться просто забавными, но дети к ним относятся очень серьезно. Такая ситуация случилась в нашей группе.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аботы по исследованию межличностного общения в группах старшего дошкольного возраста выяснилось, что большинство детей испытывают трудности во взаимоотношениях  друг с другом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чки могут многое сказать ребенку о социальном статусе, дружбе, морали и взрослом мире. Дети в возрасте от 5 до 15 лет создают свои особые тайные сообщества, в которых клички могут выполнять очень важные социальные функ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из главных причин присвоения друг другу кличек состоит в желании отделить "своих" от "чужих". Детей, у которых нет кличек, считают личностями слишком незначительными, чтобы с ними возиться. Они обычно непопулярны и часто бывают изолированы от остальной группы. Иметь кличку - это значит обладать каким-либо качеством, заслуживающим внимания сообщества, даже если это внимание будет не совсем приятным. Поэтому бывает лучше носить кличку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чки "Жиртрест" или "Дебил" используются лидерами групп, чтобы показать, какими не следует быть. Обладатели этих кличек являются ходячими примерами нарушения стандартов или норм данной группы. Групповые нормы - это попытки детей усваивать нормы общества, в котором они живут. С помощью кличек дети громко объявляют, что приемлемо в их сообществе, а что нет. Любое поведение, стиль одежды или физическое качество, не отвечающие установленным в группе стандартам, могут стать причиной присвоения клички. Таким образом, когда дети называют кого-либо "Вонючка", "Прыщ" или "Горбоносый", они стараются усвоить принятые у взрослых нормы чистоты и внешнего вид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вища выражают также своего рода классовое сознание детей, обособленность своей группы от всего общества и обладание скрытыми знаниями. Клички, понимаемые только в небольшом кругу друзей, делают посторонними всех, кто не понимает их значения. В некоторых случаях клички передают секретную информацию, которая может быть неизвестна детям, к которым эти клички относятся. Клички помогают детям создавать социальную реальность, которую они затем берут с собой во взрослую жизнь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ь старший дошкольный и предподростковый возраст – это сенситивный период для обучения коммуникативным навыкам. Для развития социального “я” ребенка эти навыки важны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мы спросим ребенка, зачем его дразнят, то часто услышим типичный ответ: они меня хотят довести!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м объясняется тема беседы с детьми. В группе 20 детей в возрасте 5-6 ле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беседы: создание условий для оптимизации общения в сфере «ребенок — ребенок»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беседы можно представить в виде последовательных этапо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грев детей, то есть упражнения и игры, направленные на активизацию психических процессов, эмоционального и физического состояния дете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роблемной ситуации по теме занятия посредством использования рассказывания сказк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уссия по проблеме с индивидуальными высказываниями детей, где психолог является организатором дискуссии и приводит детей к необходимости обобщения сказанного, то есть к решению проблем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ование по теме (с диагностической либо профилактически коррекционной целью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 занятий организуется выставка детских работ, проводится итоговая диагностика с целью выявления изменений, происшедших у детей в ходе работы с психологом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беседы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грев — упражнение «Дождик». Дети вместе с ведущим хлопают в ладоши во все убыстряющемся темпе. Психолог: Набежали тучки, и пошел дождик... Сначала редкие капли застучали по крыше. Но вот дождик усиливается, капли падают чаще, чаще... Настоящий ливень!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куссия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. Ребята, только что мы с вами играли в игру «Дождик». Дождик у нас действительно получился как настоящий: капель много, падают они часто-часто — настоящий ливень! Каждый из вас был отдельной капелькой, а все вместе вы стали бурным ливнем, который смочил всю землю, дал напиться цветам, травам и деревьям!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дети отвечают на вопросы: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дна капелька смогла бы это сделать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дин человек может прожить на свете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сли у него есть друзья и близкие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вы думаете, кому легче и интереснее жить — человеку одинокому или человеку, у которого есть друзья? Почему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дружба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она помогает людям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 нужно быть, чтобы с тобой хотелось дружить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им — не нужно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у вас есть друзья? Какие они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 делает краткий пересказ отрывка из книги Э. Успенского «Крокодил Гена и его друзья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днажды в магазин «Овощи-фрукты» из далекой южной страны доставили много ящиков с апельсинами. Когда их стали открывать, оказалось… Так у Чебурашки появилось имя. И у каждого человека есть собственное имя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уссия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аботают с вопросам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ют ли люди, у которых нет имен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ля чего нужны имена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то еще имеет имена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«Имена»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. Имена есть и у всех нас. Меня, например, зовут Анна Сергеевна. А как вас зовут? Давайте по команде «Раз, два, три! Имя назови!» – хором назовем каждый свое имя! Дети выполняют зада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е «Ласковое имя»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просит каждого ребенка по кругу произнести то ласковое имя, которое ему нравится, а остальные дети хором должны вслед за ним произнести его с такой же интонацие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«Я и мое имя»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исуют на специальных тонированных разноцветных листах, которые готовит ведущий, а ребенок выбирает тот цвет, который ему нравится.</w:t>
        <w:br/>
        <w:t>После выполнения задания следует обсуждение, затем дети имеют возможность дорисовать то, что хочетс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рожец А.В., Усова А.П. «Педагогика и психология сенсорного развития и воспитания дошкольников», М.: Педагогика 1965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ровина И.В. «Психокоррекционная и развивающая работа с детьми», Москва 2001г., 160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а Е.О. «Детская психология», Москва 2003 г., 368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кова Л.П. «Уроки сказки», Москва 1989г., 16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Шаграева О.А. «Детская психология», Москва 2001г., 368 с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73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4:41:00Z</dcterms:created>
  <dc:creator>911text.ucoz.ru</dc:creator>
  <dc:description/>
  <cp:keywords/>
  <dc:language>en-US</dc:language>
  <cp:lastModifiedBy>Natali</cp:lastModifiedBy>
  <cp:lastPrinted>2004-04-19T10:26:00Z</cp:lastPrinted>
  <dcterms:modified xsi:type="dcterms:W3CDTF">2005-11-30T08:50:00Z</dcterms:modified>
  <cp:revision>46</cp:revision>
  <dc:subject/>
  <dc:title>Содержание</dc:title>
</cp:coreProperties>
</file>