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Психология творчества. Этика — эстетика</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rFonts w:ascii="Arial" w:hAnsi="Arial" w:cs="Arial"/>
        </w:rPr>
      </w:pPr>
      <w:r>
        <w:rPr>
          <w:rFonts w:cs="Arial" w:ascii="Arial" w:hAnsi="Arial"/>
        </w:rPr>
        <w:t xml:space="preserve">Леонардо да Винчи, А. Суворов, А. Эйнштейн, Л. Толстой, Г. Гейне, С. Прокофьев, П. Ришар, Б. Гейтс, М. Тайсон, А. Свиридова, безвестный пекарь из соседней булочной и великое множество известных и неизвестных имён, представителей различных профессий может продолжить этот список – список людей проявивших творческий подход в каком либо виде деятельности и реализовавшие свои способности на каком либо поприще. </w:t>
      </w:r>
    </w:p>
    <w:p>
      <w:pPr>
        <w:pStyle w:val="Normal"/>
        <w:spacing w:lineRule="auto" w:line="360"/>
        <w:ind w:firstLine="567"/>
        <w:jc w:val="both"/>
        <w:rPr/>
      </w:pPr>
      <w:r>
        <w:rPr>
          <w:rFonts w:cs="Arial" w:ascii="Arial" w:hAnsi="Arial"/>
        </w:rPr>
        <w:t xml:space="preserve">Как правило, родные и близкие, склонившиеся над колыбелью младенца, улавливая его первые движения и реакцию на окружающий мир, пророчат новорождённому великое будущее. Фантазия родителей в данной сфере не имеет границ. Здесь, плодотворно выдвигаются гипотезы по поводу того, кто находится перед ними. Скорее всего, это будущий великий (великая): учёный, полководец, композитор, эстрадный исполнитель, спортсмен, фотомодель, предприниматель, религиозный деятель и т.д. Но данные предположения остаются только предположениями, не более того, т.к. поле реализации личности безгранично и предполагает две крайности достигнутого человеком уровня самореализации — это гениальность и бездарность, посредственная и непосредственная личность. </w:t>
      </w:r>
    </w:p>
    <w:p>
      <w:pPr>
        <w:pStyle w:val="Normal"/>
        <w:spacing w:lineRule="auto" w:line="360"/>
        <w:ind w:firstLine="567"/>
        <w:jc w:val="both"/>
        <w:rPr/>
      </w:pPr>
      <w:r>
        <w:rPr>
          <w:rFonts w:cs="Arial" w:ascii="Arial" w:hAnsi="Arial"/>
        </w:rPr>
        <w:t xml:space="preserve">Вопрос о присутствии у человека творческого начала и потребности в самореализации являлся и является актуальным с древних времен и до нашего времени. Способность творить — что это, данность или результат огромных усилий личности на стезе развития и самосовершенствования? Однозначного ответа на этот вопрос не существует и вряд ли кто-либо когда-нибудь сможет на него исчерпывающе ответить. </w:t>
      </w:r>
    </w:p>
    <w:p>
      <w:pPr>
        <w:pStyle w:val="Normal"/>
        <w:spacing w:lineRule="auto" w:line="360"/>
        <w:ind w:firstLine="567"/>
        <w:jc w:val="both"/>
        <w:rPr/>
      </w:pPr>
      <w:r>
        <w:rPr>
          <w:rFonts w:cs="Arial" w:ascii="Arial" w:hAnsi="Arial"/>
        </w:rPr>
        <w:t xml:space="preserve">Как объект исследований, творчество представляет интерес для таких наук, как  философия, психология, социология и др. </w:t>
      </w:r>
    </w:p>
    <w:p>
      <w:pPr>
        <w:pStyle w:val="Normal"/>
        <w:spacing w:lineRule="auto" w:line="360"/>
        <w:ind w:firstLine="567"/>
        <w:jc w:val="both"/>
        <w:rPr/>
      </w:pPr>
      <w:r>
        <w:rPr>
          <w:rFonts w:cs="Arial" w:ascii="Arial" w:hAnsi="Arial"/>
        </w:rPr>
        <w:t xml:space="preserve">В настоящей работе (раздел 1) , рассматриваются принципы интерпретации творчества — философский, психологический, социологический, культурологический аспекты анализа основ творчества. </w:t>
      </w:r>
    </w:p>
    <w:p>
      <w:pPr>
        <w:pStyle w:val="Normal"/>
        <w:spacing w:lineRule="auto" w:line="360"/>
        <w:ind w:firstLine="567"/>
        <w:jc w:val="both"/>
        <w:rPr>
          <w:rFonts w:ascii="Arial" w:hAnsi="Arial" w:cs="Arial"/>
        </w:rPr>
      </w:pPr>
      <w:r>
        <w:rPr>
          <w:rFonts w:cs="Arial" w:ascii="Arial" w:hAnsi="Arial"/>
        </w:rPr>
        <w:t xml:space="preserve">Творчество является производной реализации индивидом уникальных потенций в определённой области. Во втором разделе данной работы, уделяется внимание такому явлению как самореализация личности. Здесь, реализация способностей в самодеятельности человека рассматривается как потребность в самореализации, которую личность никогда не может полностью удовлетворить. </w:t>
      </w:r>
    </w:p>
    <w:p>
      <w:pPr>
        <w:pStyle w:val="Normal"/>
        <w:spacing w:lineRule="auto" w:line="360"/>
        <w:ind w:firstLine="567"/>
        <w:jc w:val="both"/>
        <w:rPr>
          <w:rFonts w:ascii="Arial" w:hAnsi="Arial" w:cs="Arial"/>
        </w:rPr>
      </w:pPr>
      <w:r>
        <w:rPr>
          <w:rFonts w:cs="Arial" w:ascii="Arial" w:hAnsi="Arial"/>
        </w:rPr>
        <w:t xml:space="preserve">Также, большой интерес вызывают взгляды и индивидуальные точки зрения на процесс творчества известных личностей, отраженные в настоящей работе. Знакомство с ними является полезным и обязательным, т.к. в соответствии с тематикой данной работы мы не можем обойти своим вниманием мнения по данному вопросу великих мастеров искусства и деятелей культуры, представителей золотого творческого фонда нашего общества. </w:t>
      </w:r>
    </w:p>
    <w:p>
      <w:pPr>
        <w:pStyle w:val="Normal"/>
        <w:spacing w:lineRule="auto" w:line="360"/>
        <w:ind w:firstLine="567"/>
        <w:jc w:val="both"/>
        <w:rPr>
          <w:rFonts w:ascii="Arial" w:hAnsi="Arial" w:cs="Arial"/>
        </w:rPr>
      </w:pPr>
      <w:r>
        <w:rPr>
          <w:rFonts w:cs="Arial" w:ascii="Arial" w:hAnsi="Arial"/>
        </w:rPr>
        <w:t xml:space="preserve">Естественное желание и потребность человека внести свой вклад во благо общества, а также потребность в самореализации, предоставляет личности возможность прожить прекрасную и полную гармонии жизнь, возможность жить в веках в своих творениях и наследии оставленном потомкам. </w:t>
      </w:r>
    </w:p>
    <w:p>
      <w:pPr>
        <w:pStyle w:val="Normal"/>
        <w:spacing w:lineRule="auto" w:line="480"/>
        <w:jc w:val="both"/>
        <w:rPr>
          <w:rFonts w:ascii="Arial" w:hAnsi="Arial" w:cs="Arial"/>
          <w:b/>
          <w:b/>
          <w:bCs/>
          <w:sz w:val="28"/>
        </w:rPr>
      </w:pPr>
      <w:r>
        <w:rPr>
          <w:rFonts w:cs="Arial" w:ascii="Arial" w:hAnsi="Arial"/>
          <w:b/>
          <w:bCs/>
          <w:sz w:val="28"/>
        </w:rPr>
        <w:t>Психология творчества</w:t>
      </w:r>
    </w:p>
    <w:p>
      <w:pPr>
        <w:pStyle w:val="Normal"/>
        <w:spacing w:lineRule="auto" w:line="480"/>
        <w:jc w:val="both"/>
        <w:rPr>
          <w:rFonts w:ascii="Arial" w:hAnsi="Arial" w:cs="Arial"/>
          <w:b/>
          <w:b/>
          <w:u w:val="single"/>
        </w:rPr>
      </w:pPr>
      <w:r>
        <w:rPr>
          <w:rFonts w:cs="Arial" w:ascii="Arial" w:hAnsi="Arial"/>
          <w:b/>
          <w:u w:val="single"/>
        </w:rPr>
        <w:t>Предрасположенность к творчеству</w:t>
      </w:r>
    </w:p>
    <w:p>
      <w:pPr>
        <w:pStyle w:val="Normal"/>
        <w:spacing w:lineRule="auto" w:line="360"/>
        <w:ind w:firstLine="567"/>
        <w:jc w:val="both"/>
        <w:rPr>
          <w:rFonts w:ascii="Arial" w:hAnsi="Arial" w:cs="Arial"/>
        </w:rPr>
      </w:pPr>
      <w:r>
        <w:rPr>
          <w:rFonts w:cs="Arial" w:ascii="Arial" w:hAnsi="Arial"/>
        </w:rPr>
        <w:t xml:space="preserve">Рассматривая процесс художественного творчества, эстетика не может обойти своим вниманием психологические его аспекты. Основатель “аналитической психологии” швейцарский психолог К. Юнг отмечал, что психология в своём качестве науки о душевных процессах может быть поставлена в связь с эстетикой. </w:t>
      </w:r>
    </w:p>
    <w:p>
      <w:pPr>
        <w:pStyle w:val="Normal"/>
        <w:spacing w:lineRule="auto" w:line="360"/>
        <w:ind w:firstLine="567"/>
        <w:jc w:val="both"/>
        <w:rPr>
          <w:rFonts w:ascii="Arial" w:hAnsi="Arial" w:cs="Arial"/>
        </w:rPr>
      </w:pPr>
      <w:r>
        <w:rPr>
          <w:rFonts w:cs="Arial" w:ascii="Arial" w:hAnsi="Arial"/>
        </w:rPr>
        <w:t xml:space="preserve">В своё время о загадочности процесса творчества говорил Кант: “…Ньютон все свои шаги, которые он должен был сделать от первых начал геометрии до своих великих и глубоких открытий, мог представить совершенно наглядными не только себе самому, но и каждому другому и предназначить их для преемства; но никакой Гомер или Виланд не может показать, как появляются и соединяются в его голове полные фантазии и вместе с тем богатые мыслями идеи, потому что сам не знает этого и, следовательно, не может научить этому никого другого” . </w:t>
      </w:r>
    </w:p>
    <w:p>
      <w:pPr>
        <w:pStyle w:val="Normal"/>
        <w:spacing w:lineRule="auto" w:line="360"/>
        <w:ind w:firstLine="567"/>
        <w:jc w:val="both"/>
        <w:rPr/>
      </w:pPr>
      <w:r>
        <w:rPr>
          <w:rFonts w:cs="Arial" w:ascii="Arial" w:hAnsi="Arial"/>
        </w:rPr>
        <w:t xml:space="preserve">А. С. Пушкин писал: “Всякий талант неизъясним. Каким образом ваятель в куске каррарского мрамора видит сокрытого Юпитера и выводит его на свет, резцом и молотом, раздробляя его оболочку? Почему мысль из головы поэта выходит уже вооруженная четырьмя рифмами, размеренная стройными однообразными стопами? — Так никто, кроме самого импровизатора, не может понять эту быстроту впечатлений, эту тесную связь между собственным вдохновением и чуждой внешнею волею…” Некоторые теоретики полагают, что художественная гениальность есть форма умственной патологии. Так, Ч. Ламброзо писал: “Какой бы жестокой и мучительной не выглядела теория, отождествляющая гениальность с неврозом, она не лишена серьёзных оснований…” Эту же мысль высказывает и А. Шопенгауэр: “Как известно, гениальность редко встречается в союзе с преобладающей разумностью; напротив, гениальные индивидуумы часто подвержены сильным аффектам и неразумным страстям”. Однако, по справедливому суждению Н. В. Гоголя “искусство есть водворенье в душу стройности и порядка, а не смущенья и расстройства”. </w:t>
      </w:r>
    </w:p>
    <w:p>
      <w:pPr>
        <w:pStyle w:val="Normal"/>
        <w:spacing w:lineRule="auto" w:line="360"/>
        <w:ind w:firstLine="567"/>
        <w:jc w:val="both"/>
        <w:rPr/>
      </w:pPr>
      <w:r>
        <w:rPr>
          <w:rFonts w:cs="Arial" w:ascii="Arial" w:hAnsi="Arial"/>
        </w:rPr>
        <w:t xml:space="preserve">Существует иерархия ценностных рангов, характеризующая степень предрасположенности человека к художественному творчеству: способность — одарённость — талантливость — гениальность. </w:t>
      </w:r>
    </w:p>
    <w:p>
      <w:pPr>
        <w:pStyle w:val="Normal"/>
        <w:spacing w:lineRule="auto" w:line="360"/>
        <w:ind w:firstLine="567"/>
        <w:jc w:val="both"/>
        <w:rPr>
          <w:rFonts w:ascii="Arial" w:hAnsi="Arial" w:cs="Arial"/>
        </w:rPr>
      </w:pPr>
      <w:r>
        <w:rPr>
          <w:rFonts w:cs="Arial" w:ascii="Arial" w:hAnsi="Arial"/>
        </w:rPr>
        <w:t xml:space="preserve">По мнению И. В. Гёте, гениальность художника определяется силой восприятия мира и воздействием на человечество. Американский психолог Д. Гилфорд отмечает проявление в процессе творчества шести способностей художника: беглости мышления, аналогий и противопоставлений, экспрессивности, умения переключаться с одного класса объектов на другой, адаптационной гибкости или оригинальности, умения придавать художественной форме необходимые очертания. </w:t>
      </w:r>
    </w:p>
    <w:p>
      <w:pPr>
        <w:pStyle w:val="Normal"/>
        <w:spacing w:lineRule="auto" w:line="360"/>
        <w:ind w:firstLine="567"/>
        <w:jc w:val="both"/>
        <w:rPr>
          <w:rFonts w:ascii="Arial" w:hAnsi="Arial" w:cs="Arial"/>
        </w:rPr>
      </w:pPr>
      <w:r>
        <w:rPr>
          <w:rFonts w:cs="Arial" w:ascii="Arial" w:hAnsi="Arial"/>
        </w:rPr>
        <w:t xml:space="preserve">Художественная одарённость предполагает остроту внимания к жизни, умение выбирать объекты внимания, закреплять в памяти эти впечатления, извлекать их из памяти и включать в богатую систему ассоциаций и связей, диктуемых творческим воображением. </w:t>
      </w:r>
    </w:p>
    <w:p>
      <w:pPr>
        <w:pStyle w:val="Normal"/>
        <w:spacing w:lineRule="auto" w:line="360"/>
        <w:ind w:firstLine="567"/>
        <w:jc w:val="both"/>
        <w:rPr>
          <w:rFonts w:ascii="Arial" w:hAnsi="Arial" w:cs="Arial"/>
        </w:rPr>
      </w:pPr>
      <w:r>
        <w:rPr>
          <w:rFonts w:cs="Arial" w:ascii="Arial" w:hAnsi="Arial"/>
        </w:rPr>
        <w:t xml:space="preserve">Деятельностью в том или ином виде искусства, в тот или иной период жизни занимаются многие с большим или меньшим успехом. Человек художественно одарённый создаёт произведения, обладающие устойчивой значимостью для данного общества на значительный период его развития. Талант порождает художественные ценности, имеющие непреходящее национальное, а порой и общечеловеческое значение. Гениальный же мастер создаёт высшие общечеловеческие ценности, имеющие значимость на все времена. </w:t>
      </w:r>
    </w:p>
    <w:p>
      <w:pPr>
        <w:pStyle w:val="Normal"/>
        <w:spacing w:lineRule="auto" w:line="480"/>
        <w:jc w:val="both"/>
        <w:rPr>
          <w:rFonts w:ascii="Arial" w:hAnsi="Arial" w:cs="Arial"/>
          <w:b/>
          <w:b/>
          <w:bCs/>
          <w:u w:val="single"/>
        </w:rPr>
      </w:pPr>
      <w:r>
        <w:rPr>
          <w:rFonts w:cs="Arial" w:ascii="Arial" w:hAnsi="Arial"/>
          <w:b/>
          <w:bCs/>
          <w:u w:val="single"/>
        </w:rPr>
        <w:t>Психологические механизмы художественного творчества</w:t>
      </w:r>
    </w:p>
    <w:p>
      <w:pPr>
        <w:pStyle w:val="Normal"/>
        <w:spacing w:lineRule="auto" w:line="360"/>
        <w:ind w:firstLine="567"/>
        <w:jc w:val="both"/>
        <w:rPr/>
      </w:pPr>
      <w:r>
        <w:rPr>
          <w:rFonts w:cs="Arial" w:ascii="Arial" w:hAnsi="Arial"/>
        </w:rPr>
        <w:t xml:space="preserve">Художественное творчество начинается с обострённого внимания к явлениям мира и предполагает “редкие впечатления”, умение их удержать в памяти и осмыслить. </w:t>
      </w:r>
    </w:p>
    <w:p>
      <w:pPr>
        <w:pStyle w:val="Normal"/>
        <w:spacing w:lineRule="auto" w:line="360"/>
        <w:ind w:firstLine="567"/>
        <w:jc w:val="both"/>
        <w:rPr>
          <w:rFonts w:ascii="Arial" w:hAnsi="Arial" w:cs="Arial"/>
        </w:rPr>
      </w:pPr>
      <w:r>
        <w:rPr>
          <w:rFonts w:cs="Arial" w:ascii="Arial" w:hAnsi="Arial"/>
        </w:rPr>
        <w:t xml:space="preserve">Важным психологическим фактором художественного творчества является память. У художника она не зеркальна, избирательна и носит творческий характер. </w:t>
      </w:r>
    </w:p>
    <w:p>
      <w:pPr>
        <w:pStyle w:val="Normal"/>
        <w:spacing w:lineRule="auto" w:line="360"/>
        <w:ind w:firstLine="567"/>
        <w:jc w:val="both"/>
        <w:rPr>
          <w:rFonts w:ascii="Arial" w:hAnsi="Arial" w:cs="Arial"/>
        </w:rPr>
      </w:pPr>
      <w:r>
        <w:rPr>
          <w:rFonts w:cs="Arial" w:ascii="Arial" w:hAnsi="Arial"/>
        </w:rPr>
        <w:t xml:space="preserve">Творческий процесс немыслим без воображения, которое позволяет комбинационно-творчески воспроизводить цепь представлений и впечатлений, хранящихся в памяти. </w:t>
      </w:r>
    </w:p>
    <w:p>
      <w:pPr>
        <w:pStyle w:val="Normal"/>
        <w:spacing w:lineRule="auto" w:line="360"/>
        <w:ind w:firstLine="567"/>
        <w:jc w:val="both"/>
        <w:rPr/>
      </w:pPr>
      <w:r>
        <w:rPr>
          <w:rFonts w:cs="Arial" w:ascii="Arial" w:hAnsi="Arial"/>
        </w:rPr>
        <w:t xml:space="preserve">Воображение имеет много разновидностей: фантасмагорическое — у Э. Гофмана, философско-лирическое — у Ф. И. Тютчева, романтически-возвышенное — у М. Врубеля, болезненно-гипертрофированное — у С. Дали, полное таинственности — у И. Бергмана, реально-строгое — у Ф. Феллини и т.д. </w:t>
      </w:r>
    </w:p>
    <w:p>
      <w:pPr>
        <w:pStyle w:val="Normal"/>
        <w:spacing w:lineRule="auto" w:line="360"/>
        <w:ind w:firstLine="567"/>
        <w:jc w:val="both"/>
        <w:rPr>
          <w:rFonts w:ascii="Arial" w:hAnsi="Arial" w:cs="Arial"/>
        </w:rPr>
      </w:pPr>
      <w:r>
        <w:rPr>
          <w:rFonts w:cs="Arial" w:ascii="Arial" w:hAnsi="Arial"/>
        </w:rPr>
        <w:t xml:space="preserve">В художественном творчестве участвуют сознание и подсознание, разум и интуиция. При этом подсознательные процессы играют здесь особую роль. </w:t>
      </w:r>
    </w:p>
    <w:p>
      <w:pPr>
        <w:pStyle w:val="Normal"/>
        <w:spacing w:lineRule="auto" w:line="360"/>
        <w:ind w:firstLine="567"/>
        <w:jc w:val="both"/>
        <w:rPr/>
      </w:pPr>
      <w:r>
        <w:rPr>
          <w:rFonts w:cs="Arial" w:ascii="Arial" w:hAnsi="Arial"/>
        </w:rPr>
        <w:t xml:space="preserve">Американский психолог Ф. Беррон обследовал с помощью тестов группу из пятидесяти шести писателей — своих соотечественников и пришел к выводу, что у писателей эмоциональность и интуиция высоко развиты и преобладают над рассудочностью. Из 56 испытуемых 50 оказались “интуитивными личностями” (89%), тогда как в контрольной группе, где были представлены люди, профессионально далекие от художественного творчества, личностей, обладающих развитой интуицией, оказалось в три с лишним раза меньше (25%) . Высокая роль подсознательного в художественном творчестве приводила уже древнегреческих философов (в особенности Платона) к трактовке этого феномена как экстатического, боговдохновенного, вакхического состояния. </w:t>
      </w:r>
    </w:p>
    <w:p>
      <w:pPr>
        <w:pStyle w:val="Normal"/>
        <w:spacing w:lineRule="auto" w:line="360"/>
        <w:ind w:firstLine="567"/>
        <w:jc w:val="both"/>
        <w:rPr/>
      </w:pPr>
      <w:r>
        <w:rPr>
          <w:rFonts w:cs="Arial" w:ascii="Arial" w:hAnsi="Arial"/>
        </w:rPr>
        <w:t xml:space="preserve">Идеалистические концепции в эстетике абсолютизировали роль бессознательного в творческом процессе. Так, Ф. Шеллинг писал: “…художник непроизвольно и даже вопреки своему внутреннему желанию вовлекается в процесс творчества… Подобно тому, как обреченный человек совершает не то, что он хочет или что намеревается сделать, но выполняет здесь неисповедимо предписанное судьбой, во власти коей он находится, таким же представляется и положение художника… на него действует сила, которая проводит грань между ним и другими людьми, побуждая его к изображению и высказыванию вещей, не открытых до конца его взору и обладающих неисповедимой глубиной”. </w:t>
      </w:r>
    </w:p>
    <w:p>
      <w:pPr>
        <w:pStyle w:val="Normal"/>
        <w:spacing w:lineRule="auto" w:line="360"/>
        <w:ind w:firstLine="567"/>
        <w:jc w:val="both"/>
        <w:rPr/>
      </w:pPr>
      <w:r>
        <w:rPr>
          <w:rFonts w:cs="Arial" w:ascii="Arial" w:hAnsi="Arial"/>
        </w:rPr>
        <w:t xml:space="preserve">Подсознательное в творческом процессе привлекло к себе внимание З. Фрейда и его психоаналитической школы. Художник как творческая личность был превращен психоаналитиками в объект самонаблюдения и наблюдения критики. Психоанализ абсолютизирует роль бессознательного в творческом процессе, выдвигая в отличие от других идеалистических концепций на передний план бессознательное сексуальное начало. Художник, по мнению фрейдистов, личность, сублимирующая свою сексуальную энергию в область творчества, которое превращается в тип невроза. Фрейд полагал, что в акте творчества происходит вытеснение из сознания художника социально непримиримых начал и устранение тем самым реальных жизненных конфликтов. </w:t>
      </w:r>
    </w:p>
    <w:p>
      <w:pPr>
        <w:pStyle w:val="Normal"/>
        <w:spacing w:lineRule="auto" w:line="360"/>
        <w:ind w:firstLine="567"/>
        <w:jc w:val="both"/>
        <w:rPr/>
      </w:pPr>
      <w:r>
        <w:rPr>
          <w:rFonts w:cs="Arial" w:ascii="Arial" w:hAnsi="Arial"/>
        </w:rPr>
        <w:t xml:space="preserve">По Фрейду, неудовлетворенные желания — побудительные стимулы фантазии. </w:t>
      </w:r>
    </w:p>
    <w:p>
      <w:pPr>
        <w:pStyle w:val="Normal"/>
        <w:spacing w:lineRule="auto" w:line="360"/>
        <w:ind w:firstLine="567"/>
        <w:jc w:val="both"/>
        <w:rPr>
          <w:rFonts w:ascii="Arial" w:hAnsi="Arial" w:cs="Arial"/>
        </w:rPr>
      </w:pPr>
      <w:r>
        <w:rPr>
          <w:rFonts w:cs="Arial" w:ascii="Arial" w:hAnsi="Arial"/>
        </w:rPr>
        <w:t xml:space="preserve">На значение интуиции в творчестве обращают внимание сами художники. </w:t>
      </w:r>
    </w:p>
    <w:p>
      <w:pPr>
        <w:pStyle w:val="Normal"/>
        <w:spacing w:lineRule="auto" w:line="360"/>
        <w:ind w:firstLine="567"/>
        <w:jc w:val="both"/>
        <w:rPr/>
      </w:pPr>
      <w:r>
        <w:rPr>
          <w:rFonts w:cs="Arial" w:ascii="Arial" w:hAnsi="Arial"/>
        </w:rPr>
        <w:t xml:space="preserve">Таким образом, в творческом процессе взаимодействуют бессознательное и сознательное, интуиция и разум, природный дар и приобретенный навык. В. Шиллер писал: “Бессознательное в соединении с рассудком и делает поэта-художника”. </w:t>
      </w:r>
    </w:p>
    <w:p>
      <w:pPr>
        <w:pStyle w:val="Normal"/>
        <w:spacing w:lineRule="auto" w:line="360"/>
        <w:ind w:firstLine="567"/>
        <w:jc w:val="both"/>
        <w:rPr>
          <w:rFonts w:ascii="Arial" w:hAnsi="Arial" w:cs="Arial"/>
        </w:rPr>
      </w:pPr>
      <w:r>
        <w:rPr>
          <w:rFonts w:cs="Arial" w:ascii="Arial" w:hAnsi="Arial"/>
        </w:rPr>
        <w:t xml:space="preserve">И хотя доля творческого процесса, приходящаяся на разум, возможно, количественно не преобладает, качественно она определяет многие существенные стороны творчества. Сознательное начало контролирует его главную цель, сверхзадачу и основные контуры художественной концепции произведения, высвечивает “светлое пятно” в мышлении художника, и весь его жизненный и художественный опыт организуется вокруг этого светового пятна. Сознательное начало обеспечивает самонаблюдение и самоконтроль художника, помогает ему самокритично проанализировать и оценить свое произведение и сделать выводы, способствующие дальнейшему творческому росту. </w:t>
      </w:r>
    </w:p>
    <w:p>
      <w:pPr>
        <w:pStyle w:val="Normal"/>
        <w:spacing w:lineRule="auto" w:line="360"/>
        <w:ind w:firstLine="567"/>
        <w:jc w:val="both"/>
        <w:rPr/>
      </w:pPr>
      <w:r>
        <w:rPr>
          <w:rFonts w:cs="Arial" w:ascii="Arial" w:hAnsi="Arial"/>
        </w:rPr>
        <w:t xml:space="preserve">Особенно важна роль сознательного начала при создании крупномасштабных произведений. Если миниатюру можно исполнить и по наитию, то крупное произведение нуждается в глубоком, серьёзном обдумывании. Уместно вспомнить в этой связи, что Л. Н. Толстой писал по поводу “Войны и мира”: “Вы не можете себе представить, как мне трудна эта предварительная работа глубокой пахоты того поля, на котором я принуждён сеять. Обдумать и передумать все, что может случиться со всеми будущими людьми предстоящего сочинения, очень большого, и обдумать миллионы возможных сочетаний для того, чтобы выбрать из них 1/1 000 000 — ужасно трудно”. </w:t>
      </w:r>
    </w:p>
    <w:p>
      <w:pPr>
        <w:pStyle w:val="Normal"/>
        <w:spacing w:lineRule="auto" w:line="360"/>
        <w:ind w:firstLine="567"/>
        <w:jc w:val="both"/>
        <w:rPr/>
      </w:pPr>
      <w:r>
        <w:rPr>
          <w:rFonts w:cs="Arial" w:ascii="Arial" w:hAnsi="Arial"/>
        </w:rPr>
        <w:t xml:space="preserve">Особенно плодотворен творческий процесс, когда художник находится в состоянии вдохновения. Это — специфическое творчески-психологическое состояние ясности мысли, интенсивности её работы, богатства и быстроты ассоциаций, глубокого проникновения в суть жизненных проблем, могучего “выброса” накопленного в подсознании жизненного и художественного опыта и непосредственного включения его в творчество. </w:t>
      </w:r>
    </w:p>
    <w:p>
      <w:pPr>
        <w:pStyle w:val="Normal"/>
        <w:spacing w:lineRule="auto" w:line="360"/>
        <w:ind w:firstLine="567"/>
        <w:jc w:val="both"/>
        <w:rPr/>
      </w:pPr>
      <w:r>
        <w:rPr>
          <w:rFonts w:cs="Arial" w:ascii="Arial" w:hAnsi="Arial"/>
        </w:rPr>
        <w:t xml:space="preserve">Вдохновение рождает необыкновенную творческую энергию, она почти синоним творчества. Не случайно образом поэзии и вдохновения с древнейших времен является крылатый конь — Пегас. В состоянии вдохновения достигается оптимальное сочетание интуитивного и сознательного начал в творческом процессе. </w:t>
      </w:r>
    </w:p>
    <w:p>
      <w:pPr>
        <w:pStyle w:val="Normal"/>
        <w:spacing w:lineRule="auto" w:line="480"/>
        <w:jc w:val="both"/>
        <w:rPr>
          <w:rFonts w:ascii="Arial" w:hAnsi="Arial" w:cs="Arial"/>
          <w:b/>
          <w:b/>
          <w:bCs/>
          <w:sz w:val="28"/>
        </w:rPr>
      </w:pPr>
      <w:r>
        <w:rPr>
          <w:rFonts w:cs="Arial" w:ascii="Arial" w:hAnsi="Arial"/>
          <w:b/>
          <w:bCs/>
          <w:sz w:val="28"/>
        </w:rPr>
        <w:t xml:space="preserve">Принципы интерпретации творчества (философский, социологический, культурологический аспект) </w:t>
      </w:r>
    </w:p>
    <w:p>
      <w:pPr>
        <w:pStyle w:val="Normal"/>
        <w:spacing w:lineRule="auto" w:line="360"/>
        <w:ind w:firstLine="567"/>
        <w:jc w:val="both"/>
        <w:rPr/>
      </w:pPr>
      <w:r>
        <w:rPr>
          <w:rFonts w:cs="Arial" w:ascii="Arial" w:hAnsi="Arial"/>
        </w:rPr>
        <w:t xml:space="preserve">Творчество является атрибутом человеческой деятельности, её “необходимое, существенное, неотъемлемое свойство”. Оно предопределило возникновение человека и человеческого общества, лежит в основе дальнейшего прогресса материального и духовного производства. Творчество является высшей формой активности и самостоятельной деятельности человека и общества. Оно содержит элемент нового, предполагает оригинальную и продуктивную деятельность, способность к решению проблемных ситуаций, продуктивное воображение в сочетании с критическим отношением к достигнутому результату. Рамки творчества охватывают действия от нестандартного решения простой задачи до полной реализации уникальных потенций индивида в определенной области. </w:t>
      </w:r>
    </w:p>
    <w:p>
      <w:pPr>
        <w:pStyle w:val="Normal"/>
        <w:spacing w:lineRule="auto" w:line="360"/>
        <w:ind w:firstLine="567"/>
        <w:jc w:val="both"/>
        <w:rPr/>
      </w:pPr>
      <w:r>
        <w:rPr>
          <w:rFonts w:cs="Arial" w:ascii="Arial" w:hAnsi="Arial"/>
        </w:rPr>
        <w:t xml:space="preserve">Творчество — это исторически эволюционная форма активности людей, выражающаяся в различных видах деятельности и ведущая к развитию личности. Через творчество реализуются историческое развитие и связь поколений. Оно непрерывно раздвигает возможностей человека, создавая условия для покорения новых вершин. </w:t>
      </w:r>
    </w:p>
    <w:p>
      <w:pPr>
        <w:pStyle w:val="Normal"/>
        <w:spacing w:lineRule="auto" w:line="360"/>
        <w:ind w:firstLine="567"/>
        <w:jc w:val="both"/>
        <w:rPr>
          <w:rFonts w:ascii="Arial" w:hAnsi="Arial" w:cs="Arial"/>
        </w:rPr>
      </w:pPr>
      <w:r>
        <w:rPr>
          <w:rFonts w:cs="Arial" w:ascii="Arial" w:hAnsi="Arial"/>
        </w:rPr>
        <w:t xml:space="preserve">Предварительным условием творческой деятельности выступает процесс познания, накопления знания о предмете, который предстоит изменить. </w:t>
      </w:r>
    </w:p>
    <w:p>
      <w:pPr>
        <w:pStyle w:val="Normal"/>
        <w:spacing w:lineRule="auto" w:line="360"/>
        <w:ind w:firstLine="567"/>
        <w:jc w:val="both"/>
        <w:rPr/>
      </w:pPr>
      <w:r>
        <w:rPr>
          <w:rFonts w:cs="Arial" w:ascii="Arial" w:hAnsi="Arial"/>
        </w:rPr>
        <w:t xml:space="preserve">Творческая деятельность — это самодеятельность, охватывающая изменение действительности и самореализацию личности в процессе создания материальных и духовных ценностей, новых более прогрессивных форм управления, воспитания и т.д. и раздвигающая пределы человеческих возможностей. </w:t>
      </w:r>
    </w:p>
    <w:p>
      <w:pPr>
        <w:pStyle w:val="Normal"/>
        <w:spacing w:lineRule="auto" w:line="360"/>
        <w:ind w:firstLine="567"/>
        <w:jc w:val="both"/>
        <w:rPr>
          <w:rFonts w:ascii="Arial" w:hAnsi="Arial" w:cs="Arial"/>
        </w:rPr>
      </w:pPr>
      <w:r>
        <w:rPr>
          <w:rFonts w:cs="Arial" w:ascii="Arial" w:hAnsi="Arial"/>
        </w:rPr>
        <w:t xml:space="preserve">В основе творчества лежит принцип деятельности, а конкретнее трудовой деятельности. Процесс практического преобразования человеком окружающего мира в принципе обусловливает и формирование самого человека. </w:t>
      </w:r>
    </w:p>
    <w:p>
      <w:pPr>
        <w:pStyle w:val="Normal"/>
        <w:spacing w:lineRule="auto" w:line="360"/>
        <w:ind w:firstLine="567"/>
        <w:jc w:val="both"/>
        <w:rPr/>
      </w:pPr>
      <w:r>
        <w:rPr>
          <w:rFonts w:cs="Arial" w:ascii="Arial" w:hAnsi="Arial"/>
        </w:rPr>
        <w:t xml:space="preserve">Творчество является атрибутом деятельности лишь человеческого рода. Родовой сущностью человека, его важнейшим атрибутивным свойством, является предметная деятельность, суть которой — творчество. Однако этот атрибут не присущ человеку с рождения. В данный период он присутствует только в виде возможности. Творчество не дар природы, а приобретенное через трудовую деятельность свойство. Именно преобразующая деятельность, включение в неё являются необходимым условием развития способности к творчеству. Преобразующая деятельность человека, воспитывает в нем, субъекта творчества, прививает ему соответствующие знания, навыки, воспитывает волю, делает его всесторонне развитым, позволяет создавать качественно новые уровни материальной и духовной культуры, т.е. творить. </w:t>
      </w:r>
    </w:p>
    <w:p>
      <w:pPr>
        <w:pStyle w:val="Normal"/>
        <w:spacing w:lineRule="auto" w:line="360"/>
        <w:ind w:firstLine="567"/>
        <w:jc w:val="both"/>
        <w:rPr>
          <w:rFonts w:ascii="Arial" w:hAnsi="Arial" w:cs="Arial"/>
        </w:rPr>
      </w:pPr>
      <w:r>
        <w:rPr>
          <w:rFonts w:cs="Arial" w:ascii="Arial" w:hAnsi="Arial"/>
        </w:rPr>
        <w:t xml:space="preserve">Таким образом, принцип деятельности, единство труда и творчества раскрывают социологический аспект анализа основ творчества. </w:t>
      </w:r>
    </w:p>
    <w:p>
      <w:pPr>
        <w:pStyle w:val="Normal"/>
        <w:spacing w:lineRule="auto" w:line="360"/>
        <w:ind w:firstLine="567"/>
        <w:jc w:val="both"/>
        <w:rPr>
          <w:rFonts w:ascii="Arial" w:hAnsi="Arial" w:cs="Arial"/>
        </w:rPr>
      </w:pPr>
      <w:r>
        <w:rPr>
          <w:rFonts w:cs="Arial" w:ascii="Arial" w:hAnsi="Arial"/>
        </w:rPr>
        <w:t xml:space="preserve">Культурологический аспект исходит из принципа преемственности, единства традиции и новаторства. </w:t>
      </w:r>
    </w:p>
    <w:p>
      <w:pPr>
        <w:pStyle w:val="Normal"/>
        <w:spacing w:lineRule="auto" w:line="360"/>
        <w:ind w:firstLine="567"/>
        <w:jc w:val="both"/>
        <w:rPr/>
      </w:pPr>
      <w:r>
        <w:rPr>
          <w:rFonts w:cs="Arial" w:ascii="Arial" w:hAnsi="Arial"/>
        </w:rPr>
        <w:t xml:space="preserve">Творческая деятельность есть главный компонент культуры, её сущность. Культура и творчество тесно взаимосвязаны, более того взаимообусловлены. Немыслимо говорить о культуре без творчества, поскольку оно — дальнейшее развитие культуры (духовной и материальной). Творчество возможно лишь на основе преемственности в развитии культуры. Субъект творчества может реализовать свою задачу, лишь взаимодействуя с духовным опытом человечества, с историческим опытом цивилизации. Творчество в качестве необходимого условия включает в себя вживание его субъекта в культуру, актуализацию некоторых результатов прошлой деятельности людей. </w:t>
      </w:r>
    </w:p>
    <w:p>
      <w:pPr>
        <w:pStyle w:val="Normal"/>
        <w:spacing w:lineRule="auto" w:line="360"/>
        <w:ind w:firstLine="567"/>
        <w:jc w:val="both"/>
        <w:rPr>
          <w:rFonts w:ascii="Arial" w:hAnsi="Arial" w:cs="Arial"/>
        </w:rPr>
      </w:pPr>
      <w:r>
        <w:rPr>
          <w:rFonts w:cs="Arial" w:ascii="Arial" w:hAnsi="Arial"/>
        </w:rPr>
        <w:t xml:space="preserve">Возникающее в творческом процессе взаимодействие между различными качественными уровнями культуры выдвигает вопрос о взаимосвязи традиции и новаторства, ибо нельзя понять природу и сущность новаторства в науке, искусстве, технике, правильно объяснить характер инноваций в культуре, языке, в различных формах социальной деятельности вне связи с диалектикой развития традиции. Следовательно, традиция является одной из внутренних детерминаций творчества. Она составляет основу, изначальную базу творческого акта, прививает субъекту творчества определенную психологическую установку, способствующую реализации тех или иных потребностей общества. </w:t>
      </w:r>
    </w:p>
    <w:p>
      <w:pPr>
        <w:pStyle w:val="Normal"/>
        <w:spacing w:lineRule="auto" w:line="480"/>
        <w:jc w:val="both"/>
        <w:rPr>
          <w:rFonts w:ascii="Arial" w:hAnsi="Arial" w:cs="Arial"/>
          <w:b/>
          <w:b/>
          <w:bCs/>
          <w:sz w:val="28"/>
        </w:rPr>
      </w:pPr>
      <w:r>
        <w:rPr>
          <w:rFonts w:cs="Arial" w:ascii="Arial" w:hAnsi="Arial"/>
          <w:b/>
          <w:bCs/>
          <w:sz w:val="28"/>
        </w:rPr>
        <w:t>Самореализация личности. Потребность личности в самореализации</w:t>
      </w:r>
    </w:p>
    <w:p>
      <w:pPr>
        <w:pStyle w:val="Normal"/>
        <w:spacing w:lineRule="auto" w:line="360"/>
        <w:ind w:firstLine="567"/>
        <w:jc w:val="both"/>
        <w:rPr/>
      </w:pPr>
      <w:r>
        <w:rPr>
          <w:rFonts w:cs="Arial" w:ascii="Arial" w:hAnsi="Arial"/>
        </w:rPr>
        <w:t xml:space="preserve">Известно, что наиболее полное раскрытие способностей человека возможно лишь в общественно значимой деятельности. Причём важно, чтобы осуществление этой деятельности детерминировалось не только извне (обществом), но и внутренней потребностью самой личности. Деятельность личности в этом случае становится самодеятельностью, а реализация её способностей в данной деятельности приобретает характер самореализации. </w:t>
      </w:r>
    </w:p>
    <w:p>
      <w:pPr>
        <w:pStyle w:val="Normal"/>
        <w:spacing w:lineRule="auto" w:line="360"/>
        <w:ind w:firstLine="567"/>
        <w:jc w:val="both"/>
        <w:rPr/>
      </w:pPr>
      <w:r>
        <w:rPr>
          <w:rFonts w:cs="Arial" w:ascii="Arial" w:hAnsi="Arial"/>
        </w:rPr>
        <w:t xml:space="preserve">З. Фрейд был одним из первых, кто попытался увидеть в доминантных инстинктах человека потребность в самореализации. Самореализация, по З. Фрейду, локализуется в бессознательном слое человеческой психики и проявляется в “стремлении к удовольствию”, присущем человеку с рождения. Этой инстинктивной потребности в самореализации противостоят навязанные обществом императивные требования культуры (нормы, традиции, правила и т.д.), основная функция которых состоит в цензуре за бессознательным, в подавлении инстинктоподобных потребностей. </w:t>
      </w:r>
    </w:p>
    <w:p>
      <w:pPr>
        <w:pStyle w:val="Normal"/>
        <w:spacing w:lineRule="auto" w:line="360"/>
        <w:ind w:firstLine="567"/>
        <w:jc w:val="both"/>
        <w:rPr/>
      </w:pPr>
      <w:r>
        <w:rPr>
          <w:rFonts w:cs="Arial" w:ascii="Arial" w:hAnsi="Arial"/>
        </w:rPr>
        <w:t xml:space="preserve">Немало страниц посвящает характеристике потребности в самореализации Э. Фромм. Он связывает её с потребностями человека в идентизации и целостности. Человек, отмечает Фрейд, отличается от животного тем, что он стремится выйти за пределы непосредственных утилитарных запросов, хочет знать не только то, что необходимо ему для выживания, но и стремится познать смысл жизни и сущность своего “Я”. Эта самореализация достигается индивидом с помощью вырабатываемой им системы ориентаций в общении с другими людьми. Идентизация и есть то “ощущение”, которое позволяет индивиду с полным основанием сказать о себе как о “Я”, и социальная среда активно влияет на эту потребность. Потребность в самореализации, по Фромму, есть экзистенциальная потребность — психическое состояние, вечное и неизменное в своей основе. Социальные условия способны изменить лишь способы её удовлетворения: она может найти выход в творчестве и в разрушении, в любви и в преступлении и т.д. </w:t>
      </w:r>
    </w:p>
    <w:p>
      <w:pPr>
        <w:pStyle w:val="Normal"/>
        <w:spacing w:lineRule="auto" w:line="360"/>
        <w:ind w:firstLine="567"/>
        <w:jc w:val="both"/>
        <w:rPr/>
      </w:pPr>
      <w:r>
        <w:rPr>
          <w:rFonts w:cs="Arial" w:ascii="Arial" w:hAnsi="Arial"/>
        </w:rPr>
        <w:t xml:space="preserve">Для мыслителей материалистов, не подлежит сомнению, что стремление человека к самореализации имеет не инстинктивное, а филогенетическое происхождение и, обязано своим существованием “второй человеческой природе”, которая включает в себя: а) трудовой способ существования; б) наличие сознания; в) специфический человеческий вид взаимоотношений между людьми — общение с помощью второй сигнальной системы. Благодаря этому человек стал “общественным животным”. Но социальное становление человека сопровождалось формированием и такой фундаментальной, сугубо человеческой потребности, каковой явилось стремление к обособлению. Именно стремление к обособлению, ставшее возможным на определенной исторической ступени развития общества, явилось предпосылкой развития человеческой индивидуальности, а, следовательно, и потребности в самореализации. Таким образом, отсюда следует, что потребность, стремление к самореализации — родовая потребность человека. </w:t>
      </w:r>
    </w:p>
    <w:p>
      <w:pPr>
        <w:pStyle w:val="Normal"/>
        <w:spacing w:lineRule="auto" w:line="360"/>
        <w:ind w:firstLine="567"/>
        <w:jc w:val="both"/>
        <w:rPr/>
      </w:pPr>
      <w:r>
        <w:rPr>
          <w:rFonts w:cs="Arial" w:ascii="Arial" w:hAnsi="Arial"/>
        </w:rPr>
        <w:t xml:space="preserve">Особенность потребности в самореализации состоит в том, что, удовлетворяя её в единичных актах деятельности (например, написание романа, создание художественного произведения), личность никогда не может удовлетворить её полностью. </w:t>
      </w:r>
    </w:p>
    <w:p>
      <w:pPr>
        <w:pStyle w:val="Normal"/>
        <w:spacing w:lineRule="auto" w:line="360"/>
        <w:ind w:firstLine="567"/>
        <w:jc w:val="both"/>
        <w:rPr/>
      </w:pPr>
      <w:r>
        <w:rPr>
          <w:rFonts w:cs="Arial" w:ascii="Arial" w:hAnsi="Arial"/>
        </w:rPr>
        <w:t xml:space="preserve">Удовлетворяя базовую потребность в самореализации в различных видах деятельности, личность преследует свои жизненные цели, находит свое место в системе общественных связей и отношений. Было бы грубой утопией конструировать единую модель самореализации “вообще”. Самореализации “вообще” не существует. Конкретные формы, способы, виды самореализации у разных людей различны. В поливалентности потребности в самореализации выявляется и получает развитие богатая человеческая индивидуальность. </w:t>
      </w:r>
    </w:p>
    <w:p>
      <w:pPr>
        <w:pStyle w:val="Normal"/>
        <w:spacing w:lineRule="auto" w:line="360"/>
        <w:ind w:firstLine="567"/>
        <w:jc w:val="both"/>
        <w:rPr>
          <w:rFonts w:ascii="Arial" w:hAnsi="Arial" w:cs="Arial"/>
        </w:rPr>
      </w:pPr>
      <w:r>
        <w:rPr>
          <w:rFonts w:cs="Arial" w:ascii="Arial" w:hAnsi="Arial"/>
        </w:rPr>
        <w:t xml:space="preserve">Вот почему, говоря о всесторонней и гармонически развитой личности, нужно подчеркивать не только богатство и всесторонность её способностей, но и (что не менее важно) богатство и многообразие потребностей, в удовлетворении которых осуществляется всесторонняя самореализация человека. </w:t>
      </w:r>
    </w:p>
    <w:p>
      <w:pPr>
        <w:pStyle w:val="Normal"/>
        <w:spacing w:lineRule="auto" w:line="480"/>
        <w:jc w:val="both"/>
        <w:rPr>
          <w:rFonts w:ascii="Arial" w:hAnsi="Arial" w:cs="Arial"/>
          <w:b/>
          <w:b/>
          <w:bCs/>
          <w:sz w:val="28"/>
        </w:rPr>
      </w:pPr>
      <w:r>
        <w:rPr>
          <w:rFonts w:cs="Arial" w:ascii="Arial" w:hAnsi="Arial"/>
          <w:b/>
          <w:bCs/>
          <w:sz w:val="28"/>
        </w:rPr>
        <w:t>Выводы</w:t>
      </w:r>
    </w:p>
    <w:p>
      <w:pPr>
        <w:pStyle w:val="Normal"/>
        <w:spacing w:lineRule="auto" w:line="360"/>
        <w:ind w:firstLine="567"/>
        <w:jc w:val="both"/>
        <w:rPr>
          <w:rFonts w:ascii="Arial" w:hAnsi="Arial" w:cs="Arial"/>
        </w:rPr>
      </w:pPr>
      <w:r>
        <w:rPr>
          <w:rFonts w:cs="Arial" w:ascii="Arial" w:hAnsi="Arial"/>
        </w:rPr>
        <w:t xml:space="preserve">Плоды цивилизации и культуры, которыми мы ежедневно пользуемся в повседневной жизни, мы воспринимаем как нечто вполне естественное, как результат развития производственных и общественных отношений. Но за таким безликим представлением сокрыто великое множество исследователей и великих мастеров осваивающих мир в процессе своей человеческой деятельности. Именно творческая деятельность наших предшественников и современников лежит в основе прогресса материального и духовного производства. </w:t>
      </w:r>
    </w:p>
    <w:p>
      <w:pPr>
        <w:pStyle w:val="Normal"/>
        <w:spacing w:lineRule="auto" w:line="360"/>
        <w:ind w:firstLine="567"/>
        <w:jc w:val="both"/>
        <w:rPr/>
      </w:pPr>
      <w:r>
        <w:rPr>
          <w:rFonts w:cs="Arial" w:ascii="Arial" w:hAnsi="Arial"/>
        </w:rPr>
        <w:t xml:space="preserve">Творчество является атрибутом человеческой деятельности — это исторически эволюционная форма активности людей, выражающаяся в различных видах деятельности и ведущая к развитию личности. Главный критерий духовного развития человека — это овладение полным и полноценным процессом творчества. </w:t>
      </w:r>
    </w:p>
    <w:p>
      <w:pPr>
        <w:pStyle w:val="Normal"/>
        <w:spacing w:lineRule="auto" w:line="360"/>
        <w:ind w:firstLine="567"/>
        <w:jc w:val="both"/>
        <w:rPr>
          <w:rFonts w:ascii="Arial" w:hAnsi="Arial" w:cs="Arial"/>
        </w:rPr>
      </w:pPr>
      <w:r>
        <w:rPr>
          <w:rFonts w:cs="Arial" w:ascii="Arial" w:hAnsi="Arial"/>
        </w:rPr>
        <w:t xml:space="preserve">Творчество является производной реализации индивидом уникальных потенций в определенной области. Поэтому между процессом творчества и реализацией способностей человека в общественно значимой деятельности, которая приобретает характер самореализации существует прямая связь. </w:t>
      </w:r>
    </w:p>
    <w:p>
      <w:pPr>
        <w:pStyle w:val="Normal"/>
        <w:spacing w:lineRule="auto" w:line="360"/>
        <w:ind w:firstLine="567"/>
        <w:jc w:val="both"/>
        <w:rPr/>
      </w:pPr>
      <w:r>
        <w:rPr>
          <w:rFonts w:cs="Arial" w:ascii="Arial" w:hAnsi="Arial"/>
        </w:rPr>
        <w:t xml:space="preserve">Известно, что наиболее полное раскрытие способностей человека возможно лишь в общественно значимой деятельности. Причем важно, чтобы осуществление этой деятельности детерминировалось не только извне (обществом), но и внутренней потребностью самой личности. Деятельность личности в этом случае становится самодеятельностью, а реализация её способностей в данной деятельности приобретает характер самореализации. </w:t>
      </w:r>
    </w:p>
    <w:p>
      <w:pPr>
        <w:pStyle w:val="Normal"/>
        <w:spacing w:lineRule="auto" w:line="360"/>
        <w:ind w:firstLine="567"/>
        <w:jc w:val="both"/>
        <w:rPr/>
      </w:pPr>
      <w:r>
        <w:rPr>
          <w:rFonts w:cs="Arial" w:ascii="Arial" w:hAnsi="Arial"/>
        </w:rPr>
        <w:t xml:space="preserve">Таким образом, творческая деятельность — это самодеятельность, охватывающая изменение действительности и самореализацию личности в процессе создания материальных и духовных ценностей, которая способствует расширению пределов человеческих возможностей. </w:t>
      </w:r>
    </w:p>
    <w:p>
      <w:pPr>
        <w:pStyle w:val="Normal"/>
        <w:spacing w:lineRule="auto" w:line="360"/>
        <w:ind w:firstLine="567"/>
        <w:jc w:val="both"/>
        <w:rPr>
          <w:rFonts w:ascii="Arial" w:hAnsi="Arial" w:cs="Arial"/>
        </w:rPr>
      </w:pPr>
      <w:r>
        <w:rPr>
          <w:rFonts w:cs="Arial" w:ascii="Arial" w:hAnsi="Arial"/>
        </w:rPr>
        <w:t xml:space="preserve">Также следует заметить, что не так важно, в чем именно проявляется творческий подход, в умении “играть” на ткацком станке, как на музыкальном инструменте, или же в оперном пении, в способности решать изобретательские или организационные задачи. Ни одному виду человеческой деятельности не чужд творческий подход. </w:t>
      </w:r>
    </w:p>
    <w:p>
      <w:pPr>
        <w:pStyle w:val="Normal"/>
        <w:spacing w:lineRule="auto" w:line="360"/>
        <w:ind w:firstLine="567"/>
        <w:jc w:val="both"/>
        <w:rPr>
          <w:rFonts w:ascii="Arial" w:hAnsi="Arial" w:cs="Arial"/>
        </w:rPr>
      </w:pPr>
      <w:r>
        <w:rPr>
          <w:rFonts w:cs="Arial" w:ascii="Arial" w:hAnsi="Arial"/>
        </w:rPr>
        <w:t xml:space="preserve">Не обязательно чтобы все члены общества писали стихи или пели песни, были свободными художниками или играли роль в театре. Тот вид деятельности, в котором лучше всего, свободнее всего проявляется творческий подход, и тот объём, в каком человек может его проявить, зависит от склада личности, от привычек, от особенностей жизненного пути. Объединение всех сущностных сил человека, проявление всех его личностных особенностей в деле способствуют развитию индивидуальности, подчеркивают, наряду с общими для многих признаками, его уникальные и неповторимые черты. </w:t>
      </w:r>
    </w:p>
    <w:p>
      <w:pPr>
        <w:pStyle w:val="Normal"/>
        <w:spacing w:lineRule="auto" w:line="360"/>
        <w:ind w:firstLine="567"/>
        <w:jc w:val="both"/>
        <w:rPr/>
      </w:pPr>
      <w:r>
        <w:rPr>
          <w:rFonts w:cs="Arial" w:ascii="Arial" w:hAnsi="Arial"/>
        </w:rPr>
        <w:t xml:space="preserve">Если человек освоил творчество в полной мере — и по процессу его течения и по результатам — значит, он вышел на уровень духовного развития. Ему доступно переживание моментов единения всех внутренних сил. Если человек вышел на уровень духовного развития, какой бы он деятельность не занимался, остается одно — пожелать ему счастливого пути. И присматриваться к нему хотя бы иногда. Ведь, несомненно, чему-нибудь хорошему он да научит. </w:t>
      </w:r>
    </w:p>
    <w:p>
      <w:pPr>
        <w:pStyle w:val="Normal"/>
        <w:spacing w:lineRule="auto" w:line="480"/>
        <w:jc w:val="both"/>
        <w:rPr>
          <w:rFonts w:ascii="Arial" w:hAnsi="Arial" w:cs="Arial"/>
          <w:b/>
          <w:b/>
          <w:bCs/>
          <w:sz w:val="28"/>
        </w:rPr>
      </w:pPr>
      <w:r>
        <w:rPr>
          <w:rFonts w:cs="Arial" w:ascii="Arial" w:hAnsi="Arial"/>
          <w:b/>
          <w:bCs/>
          <w:sz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Борев Ю. Б. Эстетика. – М., 1988.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Кривчун А. А. Эстетика: Учебник для студентов вузов. – М., 1998. – 430 с.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Цалок В. А. Творчество: Философский аспект проблемы. – Кишинев, 1989. – 148.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Пономарев Я. А. Психология творчества. – М.: Наука, 1990.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 xml:space="preserve">Галин А. Л. Личность и творчество. – Новосибирск, 1989.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Михайлов Н. Н. О потребности личности в самореализации. Научный доклад высшей школы.// Философские науки, 1982. - № 4. – стр. 24 – 3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51:00Z</dcterms:created>
  <dc:creator>911text.ucoz.ru</dc:creator>
  <dc:description/>
  <cp:keywords/>
  <dc:language>en-US</dc:language>
  <cp:lastModifiedBy>Jane</cp:lastModifiedBy>
  <dcterms:modified xsi:type="dcterms:W3CDTF">2005-11-23T05:34:00Z</dcterms:modified>
  <cp:revision>3</cp:revision>
  <dc:subject/>
  <dc:title>Этика - эстетика</dc:title>
</cp:coreProperties>
</file>