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Психология конфликта</w:t>
      </w:r>
    </w:p>
    <w:p>
      <w:pPr>
        <w:pStyle w:val="1"/>
        <w:rPr>
          <w:sz w:val="24"/>
        </w:rPr>
      </w:pPr>
      <w:r>
        <w:rPr/>
        <w:t>1. Причины, виды, формы конфлик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</w:t>
      </w:r>
      <w:r>
        <w:rPr>
          <w:rFonts w:cs="Arial" w:ascii="Arial" w:hAnsi="Arial"/>
        </w:rPr>
        <w:t xml:space="preserve"> – столкновение противоположно направленных целей, интересов, позиций, мнений или субъектов взаимодействия. В основе любого конфликта лежит ситуация, включающая: 1) либо противоречивые позиции сторон по какому-то поводу; 2) либо противоположные цели или средства их достижения в данных условиях; 3) либо несовпадение интересов, желаний, влечений оппонентов, и п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ричины конфликтов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 непосредственным причинам возникновения конфликтные противоборства бывают </w:t>
      </w:r>
      <w:r>
        <w:rPr>
          <w:rFonts w:cs="Arial" w:ascii="Arial" w:hAnsi="Arial"/>
          <w:i/>
        </w:rPr>
        <w:t xml:space="preserve">организационными, эмоциональными и социально-трудовыми.     </w:t>
      </w:r>
      <w:r>
        <w:rPr>
          <w:rFonts w:cs="Arial" w:ascii="Arial" w:hAnsi="Arial"/>
        </w:rPr>
        <w:t>Причинами конфликтного противостояния могут быть: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хозяйствования, стечение неблагоприятных для деятельности организации обстоятельств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 трудовой мотивации, связанные с оплатой труда, содержанием и престижностью работы, отношениями в коллективе между отдельными лица и социальными группами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е нестыковки, обрывы в коммуникативных связях, недовольство работников решениями администрации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моциональные всплески, вызываемые различиями в темпераменте, характере в манере поведения совместно работающих людей, их возрасте и жизненном опыте, уровне образования в общей культуры, убеждениях и нравственных ценностях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конфликт в организации есть прямой результат накопления неудовлетворенности существующим положением, возрастания противоречий, обострения социальной напряженности. В Российской Федерации общими факторами такой напряженности в настоящее время, в частности, выступают: недовольство ходом и результатами реформирования экономики; большие социальные издержки внедрения рыночных отношений, включая неудовлетворительное состояние социальной инфраструктуры предприятий и регионов; административный и правовой беспредел; рост преступности и признаки нравственной деградации. Дополнением к этому могут служить условия, свойственные той или иной отрасли хозяйства, региону страны или конкретной организ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 Виды и формы конфликт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конфликтная ситуация содержит субъектов возможного конфликта и его объект. Но, чтобы конфликт начал развиваться, необходим инцидент, когда одна из сторон начинает действовать, ущемляя интересы другой стороны. Если другая сторона отвечает тем же, конфликт переходит из </w:t>
      </w:r>
      <w:r>
        <w:rPr>
          <w:rFonts w:cs="Arial" w:ascii="Arial" w:hAnsi="Arial"/>
          <w:i/>
        </w:rPr>
        <w:t>потенциального в актуальный</w:t>
      </w:r>
      <w:r>
        <w:rPr>
          <w:rFonts w:cs="Arial" w:ascii="Arial" w:hAnsi="Arial"/>
        </w:rPr>
        <w:t>. Как субъект взаимодействия в конфликте может выступать и отдельное лицо (</w:t>
      </w:r>
      <w:r>
        <w:rPr>
          <w:rFonts w:cs="Arial" w:ascii="Arial" w:hAnsi="Arial"/>
          <w:i/>
        </w:rPr>
        <w:t>внутриличностный конфликт</w:t>
      </w:r>
      <w:r>
        <w:rPr>
          <w:rFonts w:cs="Arial" w:ascii="Arial" w:hAnsi="Arial"/>
        </w:rPr>
        <w:t>), и несколько лиц (</w:t>
      </w:r>
      <w:r>
        <w:rPr>
          <w:rFonts w:cs="Arial" w:ascii="Arial" w:hAnsi="Arial"/>
          <w:i/>
        </w:rPr>
        <w:t>межличностный конфликт</w:t>
      </w:r>
      <w:r>
        <w:rPr>
          <w:rFonts w:cs="Arial" w:ascii="Arial" w:hAnsi="Arial"/>
        </w:rPr>
        <w:t xml:space="preserve">). В зависимости от конфликтной ситуации выделяются конфликты  </w:t>
      </w:r>
      <w:r>
        <w:rPr>
          <w:rFonts w:cs="Arial" w:ascii="Arial" w:hAnsi="Arial"/>
          <w:i/>
        </w:rPr>
        <w:t>межорганизационные, классовые, межгосударственные</w:t>
      </w:r>
      <w:r>
        <w:rPr>
          <w:rFonts w:cs="Arial" w:ascii="Arial" w:hAnsi="Arial"/>
        </w:rPr>
        <w:t xml:space="preserve">. В особую группу выделяются </w:t>
      </w:r>
      <w:r>
        <w:rPr>
          <w:rFonts w:cs="Arial" w:ascii="Arial" w:hAnsi="Arial"/>
          <w:i/>
        </w:rPr>
        <w:t>конфликты межнациональные (межэтническ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внутриличностный</w:t>
      </w:r>
      <w:r>
        <w:rPr>
          <w:rFonts w:cs="Arial" w:ascii="Arial" w:hAnsi="Arial"/>
        </w:rPr>
        <w:t xml:space="preserve"> (внутрипсихический) – как правило – порождение амбивалентных стремлений субъекта. В психоанализе Фрейда – изначальная и постоянная форма столкновения противоположных принципов, влечений, амбивалентных стремлений и пр., в которых выражается противоречивость человеческой природы. Конфликт может выступать, например, как форма взаимодействия противоречивых импульсов бессознательного и сознательного – Оно и Сверх-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межличностный</w:t>
      </w:r>
      <w:r>
        <w:rPr>
          <w:rFonts w:cs="Arial" w:ascii="Arial" w:hAnsi="Arial"/>
        </w:rPr>
        <w:t xml:space="preserve"> – существуют две </w:t>
      </w:r>
      <w:r>
        <w:rPr>
          <w:rFonts w:cs="Arial" w:ascii="Arial" w:hAnsi="Arial"/>
          <w:b/>
        </w:rPr>
        <w:t>его формы</w:t>
      </w:r>
      <w:r>
        <w:rPr>
          <w:rFonts w:cs="Arial" w:ascii="Arial" w:hAnsi="Arial"/>
        </w:rPr>
        <w:t xml:space="preserve">: – </w:t>
      </w:r>
      <w:r>
        <w:rPr>
          <w:rFonts w:cs="Arial" w:ascii="Arial" w:hAnsi="Arial"/>
          <w:i/>
        </w:rPr>
        <w:t>конструктивная  (продуктивный конфликт) и неконструктивна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Неконструктивный</w:t>
      </w:r>
      <w:r>
        <w:rPr>
          <w:rFonts w:cs="Arial" w:ascii="Arial" w:hAnsi="Arial"/>
        </w:rPr>
        <w:t xml:space="preserve"> межличностный конфликт возникает, когда один из оппонентов прибегает к нравственно осуждаемым методам борьбы, стремится психологически подавить партнера, дискредитируя и унижая его в глазах окружающих. Обычно это вызывает яростное сопротивление другой стороны, диалог сопровождается взаимными оскорблениями, решение проблемы становится невозможным, отношения межличностные разруш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Конструктивным</w:t>
      </w:r>
      <w:r>
        <w:rPr>
          <w:rFonts w:cs="Arial" w:ascii="Arial" w:hAnsi="Arial"/>
        </w:rPr>
        <w:t xml:space="preserve"> межличностный конфликт бывает, когда оппоненты не выходят за рамки деловых аргументов и отношений. При этом могут наблюдаться различные стратегии поведения. Так, выделяются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перничество (противоборство), сопровождающееся открытой борьбой за свои интересы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трудничество, направленное на поиск решения, удовлетворяющего интересы всех сторон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мпромисс – регулирование разногласий через взаимные уступк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збегание, заключающееся в стремлении выйти из конфликтной ситуации, не решая ее, не уступая своего, но и не настаивал на своем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способление – тенденция сглаживать противоречия, поступаясь своими интересами. Обобщенное выражение этих стратегий поведения характеризуется как корпоративность и напорист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межгрупповой</w:t>
      </w:r>
      <w:r>
        <w:rPr>
          <w:rFonts w:cs="Arial" w:ascii="Arial" w:hAnsi="Arial"/>
        </w:rPr>
        <w:t xml:space="preserve"> – в нем в качестве субъектов выступают группы, преследующие цели, несовместимые с целями противостояще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организационный</w:t>
      </w:r>
      <w:r>
        <w:rPr>
          <w:rFonts w:cs="Arial" w:ascii="Arial" w:hAnsi="Arial"/>
        </w:rPr>
        <w:t xml:space="preserve"> – столкновение противоположно направленных организационных позиций индивидов или групп безотносительно целей друг друга. Обычно возникает в ситуации, когда необходимо резко изменять привычный тип деятельности, перейти к новым организационным структурам, конверсии и п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субъектов организационного конфликта регламентированы сложившимися нормами, отражают логику развития организации и имеют внеличност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этнический</w:t>
      </w:r>
      <w:r>
        <w:rPr>
          <w:rFonts w:cs="Arial" w:ascii="Arial" w:hAnsi="Arial"/>
        </w:rPr>
        <w:t xml:space="preserve"> - форма конфликта межгруппового, когда группы с противоречивыми интересами поляризуются по этническому признаку. Их источником обычно являются внеэтнические социально-политические и экономические противореч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Конфликт психический</w:t>
      </w:r>
      <w:r>
        <w:rPr>
          <w:rFonts w:cs="Arial" w:ascii="Arial" w:hAnsi="Arial"/>
        </w:rPr>
        <w:t xml:space="preserve"> - постоянный элемент душевной жизни, характерный беспрерывным столкновением влечений, желаний, психических систем и сфер личности. При соединении внешне-вынужденных отказов от удовлетворения либидо психический конфликт становится конфликтом патогенны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sz w:val="24"/>
        </w:rPr>
      </w:pPr>
      <w:r>
        <w:rPr/>
        <w:t>Влияние самооценки на поведение в конфликт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начение само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Самооценка</w:t>
      </w:r>
      <w:r>
        <w:rPr>
          <w:rFonts w:cs="Arial" w:ascii="Arial" w:hAnsi="Arial"/>
        </w:rPr>
        <w:t xml:space="preserve"> – оценка личностью самой себя, своих возможностей, качеств и места среди других людей. Относясь к ядру личности, она – важный регулятор поведения. От нее зависят взаимоотношения человека с окружающими, его критичность, требовательность к себе, отношение к успехам и неудачам. Тем самым она влияет на эффективность деятельности и дальнейшее развитие лич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 Влияние самооценки на стиль конфликтного повед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оценка тесно связана с уровнем притязаний человека – степенью трудности целей, которые он себе стави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ждение между притязаниями и реальными возможностями ведет к тому, что он начинает неправильно себя оценивать, вследствие чего его поведение становится неадекватным – возникают эмоциональные срывы, повышенная тревожность и пр. Стороннее мнение о себе люди узнают в процессе общения. Оно может совпадать с собственной точкой зрения, что способствует укреплению доверительности в отношениях, а может и расходиться с ней, создавая предпосылки для возникновения конфликто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ждый человек в конфликте ведет себя  в соответствии с ситуацией и необходимой стратегией разрешения конфликтной ситу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оценка внешне выражается в том, как человек оценивает возможности и результаты деятельности други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адекватная самооценка помогает создать благожелательную атмосферу для общения и сближения людей. В конфликте человек с адекватной самооценкой и рефлексией использует те способы разрешения конфликта, которые необходимы в данном конкретном случае, реально оценивая свои возможности и потребности и возможности и потребности своего оппонен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ышенной самооценке человек принижает результаты деятельности других людей, переоценивает свои возможности, недооценивая других людей. В конфликте такой человек будет обвинять других, отрицая свою вину и отстаивая свое, возможно ошибочное, мн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ловек, неуверенный в себе может быть упрямым, ворчливым, злым, агрессивным, демонстрировать лицемерие, угодничество и приспособленчество, пребывая в плохом настроении, намеренно избегать общения с коллегами, что ведет к проблемам во взаимоотношениях. В разрешении конфликта, поведение его неконструктивно, или происходит посредством уклонения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ожно заключить, что самооценке в структуре отношений личности принадлежит особо важное место. Уровень самооценки влияет на качество межличностных взаимоотношений и  стиль конфликтного поведения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ересов Н.Н. Формула противостояния, или Как устранить конфликт в коллективе. – М.: Московский психолого-социальный институт, 1998. – 112 с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орожейкин И.Е., Кибанов А.Я., Захаров Д.К. Конфликтология. – М., 2002. – 240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Леонтьев А.Н. Деятельность. Сознание. Личность. – М., 1982. – 462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Мерлин В.С. Структура личности. Характер, способности, самосознание. – Пермь, 1990. – 456 с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Реан А.А. Формирование личности // Психология. / Под редакцией А.А. Крылова. – М., 2001. – С. 241-255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ловарь практического психолога / Сост. С.Ю. Головин. – Минск, 1997. – 800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9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Нижний колонтитул 2"/>
    <w:basedOn w:val="Footer"/>
    <w:qFormat/>
    <w:pPr/>
    <w:rPr>
      <w:smallCaps/>
      <w:sz w:val="21"/>
    </w:rPr>
  </w:style>
  <w:style w:type="paragraph" w:styleId="Style7">
    <w:name w:val="Обычный (веб)"/>
    <w:basedOn w:val="Normal"/>
    <w:qFormat/>
    <w:pPr>
      <w:spacing w:before="100" w:after="10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9">
    <w:name w:val="Перечисление"/>
    <w:basedOn w:val="ArNar"/>
    <w:qFormat/>
    <w:pPr>
      <w:numPr>
        <w:ilvl w:val="0"/>
        <w:numId w:val="2"/>
      </w:numPr>
    </w:pPr>
    <w:rPr/>
  </w:style>
  <w:style w:type="paragraph" w:styleId="Style10">
    <w:name w:val="Перечисление + инт"/>
    <w:basedOn w:val="Style9"/>
    <w:qFormat/>
    <w:pPr>
      <w:numPr>
        <w:ilvl w:val="0"/>
        <w:numId w:val="5"/>
      </w:numPr>
      <w:spacing w:before="60" w:after="60"/>
    </w:pPr>
    <w:rPr/>
  </w:style>
  <w:style w:type="paragraph" w:styleId="23">
    <w:name w:val="Перечисление 2"/>
    <w:basedOn w:val="ArNar"/>
    <w:qFormat/>
    <w:pPr>
      <w:numPr>
        <w:ilvl w:val="0"/>
        <w:numId w:val="3"/>
      </w:numPr>
    </w:pPr>
    <w:rPr/>
  </w:style>
  <w:style w:type="paragraph" w:styleId="24">
    <w:name w:val="Перечисление 2+инт"/>
    <w:basedOn w:val="23"/>
    <w:qFormat/>
    <w:pPr>
      <w:numPr>
        <w:ilvl w:val="0"/>
        <w:numId w:val="4"/>
      </w:numPr>
      <w:spacing w:before="60" w:after="60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1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Style12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3:00Z</dcterms:created>
  <dc:creator>911text.ucoz.ru</dc:creator>
  <dc:description/>
  <cp:keywords/>
  <dc:language>en-US</dc:language>
  <cp:lastModifiedBy>Jane</cp:lastModifiedBy>
  <dcterms:modified xsi:type="dcterms:W3CDTF">2005-12-02T05:49:00Z</dcterms:modified>
  <cp:revision>7</cp:revision>
  <dc:subject/>
  <dc:title>1</dc:title>
</cp:coreProperties>
</file>