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Психология и педагогика: образование как общечеловеческая ценность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Цели образования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бразование является одной из основных категорий педагогики. Конечно, образование изучает не только педагогика, существует педагогическая психология, философия образования, социология образования. Но педагогика – это единственная специальная наука об образовании в ряду наук, которые могут изучать те или иные стороны образовательной деятельности. Педагогика изучает образование в единстве всех составляющих его частей, в связи с этим образование является основным объектом изучения данной научной дисциплин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Мы рассмотрели несколько работ, затрагивающих цели образования 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Краевский В.В. отмечает, что цели образования как общественного явления обусловлены природой общества, в котором оно осуществляется. Исходя из конституционного определения нашей страны как демократического правового государства с республиканской формой правления и представлений об идеале гражданина такого государства, можно выделить конечную цель образования по отношению к каждому человеку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Цель заключается в передаче культуры в виде социального опыта людей от одного поколения к другому, культуры, обеспечивающей разносторонние качества и направленность личности, ее интеллектуальное, нравственное, эстетическое, эмоциональное и физическое развити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образовании существует иерархия целей – от общественной цели – идеала до цели отдельного урок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Б.Т. Лихачев говорит как  внешней, так и внутренней направленности целей образова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нешняя цель образования как государственного общественного института состоит в жизнеобеспечении общества в конкретно – исторических условиях, в развитии его производственных сил, общей культуры и цивилизованности, в укреплении гражданского статуса отношений и морально – правовых устоев обще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месте с тем в современном меняющемся мире умения и навыки представляют собой явления неустойчивые, достаточно быстро утрачивающие стабильное соответствие истине, реальным вещам и происходящим процессам. Меняется техника, технология, совершенствуется связь, поэтому современный ученик должен быть не только «держателем» акций знаний, но и их активным творческим пользователе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Ему необходимо овладеть не только методами и способами постоянного обновления своих знаний, но и умениями взламывать и устранять в своем сознании закостеневшие шаблоны и стереотипы привычного мышления и действительности, всего того, что мешает человеку идти в ногу со времене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оэтому в сознании ребенка необходимы постоянные умственная деятельность и движение мысли,  в поведении – постоянное движение всех сущностных сил, взаимодействие с конкретными предметами реального мира и людьм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связи с этим внутренняя целевая направленность образования заключается в овладении прочными знаниями, умениями и навыками в единстве с процессом их эффективного применения на практике, в развитии всех психических процессов и сущностных сил личности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Сохраняева Т.В. в статье «Ценности образования на фоне меняющегося образа человека» выделяет следующие цели образования: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главная цель образования – сохранение традиционных ценностей общества и подготовка индивида к восприятию норм, выработанных социумом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торая цель – развитие лично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Таким образом, рассмотрев несколько точек зрения относительно целей образования, мы можем сказать, что все исследователи отмечают, что образование служит развитию разносторонней лично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. Содержание понятия «гуманизм»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«Гуманизм – активное человеколюбие, то есть, в первую очередь, исходная вера в положительные возможности человека: его разума, воли, целей и стремлений, в то, что природой ему даны – пусть в большей или меньшей мере – задатки и способности – потенциалы, требующие лишь благоприятных условий, чтобы раскрыться на благо ему самому и окружающим, всему обществу»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Гуманизм выступает как бы вектором социальности, выражаясь в таком качестве личности как гуманность. Она воплощена в способности, принимать других такими, каковы они есть, верить в их добрые намерения, помогать стать лучше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Краевский В.В. говорит о том, что смысл всего происходящего на данный момент в России, заключен в его гуманистической ориентации, воплощающей в этой социальной сфере принцип, провозглашенный Конституцией демократической России: «Человек, его права и свободы являются наивысшей ценностью» (статья 2)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риоритет человеческого начала отражен в определении образования, содержащимся в Законе РФ об образовании. Первое место среди принципов, провозглашаемых данным законом, занимают гуманистический характер образования, приоритет общечеловеческих ценностей, жизни и здоровья человека, свободного развития лично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Гуманизация, то есть «очеловечение» образования была нацелена на усиление тех положений отечественной и зарубежной педагогики, которые ориентируют на уважение к личности воспитанника, формирование у него самостоятельности, установление гуманных, доверительных отношений между ним и воспитателем. Образование, построенное на такой основе, называют личностно – ориентированным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Гуманизацию образования в общем, плане можно охарактеризовать, как построение отношений участников образовательного процесса на основе смены стиля педагогического общения: от авторитарного к демократическому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ри этом главное – принцип уважения к личности воспитанника и учет в содержании образования его духовного потенциала путем приобщения к человеческой культуре взятой в аспекте социального опыта. Главной частью и средством гуманизации образования является его гуманитаризац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ыделяют два аспекта гуманитаризации: первый можно определить как наращивание в содержании образования знаний о человеке, человечестве и человечности, выявление гуманитарной составляющей всех учебных предметов. Второй аспект – улучшение качества преподавания гуманитарных предметов, преодоление сциентистского подход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связи с этим возникает задача гаманизации преподавания негуманитарных предметов. Любой предмет должен формировать творческие способности учащихся, их эмоциональной сферы и ценностных, гуманистических ориентаций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Результат гуманистической направленности образования – это, прежде всего, становление человека, способного к сопереживанию, готового к свободному, гуманистически ориентированному выбору и индивидуальному интеллигентному усилию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содержании образования можно выделить несколько концепций, каждая из которых связана с определенной трактовкой места и функций человека в мире и обществ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1. Содержание образования представляет собой педагогически ориентированные основы наук, изучаемые в школе. Но эта концепция не рассматривает такие качества личности, как способность к самостоятельному творчеству, умение реализовывать свободу выбора и т.п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2. Содержание образования включает в себя совокупность знаний, умений и навыков, которые должны быть усвоены учащимис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3. Концепция содержания образования, соответствующая установкам гуманистического мышле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4. Содержание образования как педагогически адаптированный социальный опыт человечества, изоморфный, то есть тождественный по структуре человеческой культуре во всей ее структурной полнот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соответствии с таким пониманием содержание образования должно включать помимо «готовых» знаний и опыта осуществления деятельности по привычному стандарту, по образцу, также опыт творческой деятельности и эмоционально – ценностных отношений. Усвоение этих элементов социального опыта позволит человеку не только успешно функционировать в обществе, быть хорошим исполнителем, но и действовать самостоятельно, не просто «вписаться» в социальную систему, но и влиять на не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Школьное образование, во – первых, готовит к жизни, как она есть, к существующему порядку вещей, но готовит таким образом, что, во – вторых, человек оказывается способным вносить собственный вклад в этот порядок, вплоть до его реформирова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Таким образом, концепция ориентированного педагога на специальную работу по формированию в сознании учащихся системы общественных ценностей, гуманного отношения к людям является на данный момент основополагающей в педагогик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. Определение человеческих ценностей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Для того, чтобы воспитать гармонически развитую личность, гуманного человека, нужно определить, что же такое общечеловеческие ценности. Ценности могут быть как материальными, так и духовными. Образование ориентируется на формирование духовных ценностей. При этом нужно отметить, что в течение всей жизни человека взгляд, отношение к ценностям пересматриваются, изменяются, это зависит от самосовершенствования человека, саморазвития и ряда других факторов. Но в обществе существует некая база, основа ценностей, сложившаяся на протяжении всего развития общества и человек как субъект данного социума должен следовать и учитывать эти ценно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Ценность – это понятие, с помощью которого характеризуется социально – исторический смысл для общества и личностный смысл для индивида определенных явлений действительности. Ценности – это социально одобряемые и разделяемые большинством людей представления о целях, к достижению которых следует стремиться. Это свойство того или иного общественного предмета, явления удовлетворять потребности, желания, интерес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Ценности формируются в результате осознания человеком своих потребностей в соотнесении их с предметами окружающего мира, то есть в результате ценностного отношения, что полезно для человека, а что вредно, что является добром, а что злом и т.д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ценностное отношение не возникает до тех пор, пока субъект не обнаружит для себя проблематичность удовлетворения своей актуальной потребно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Так, здоровье и жизнь становятся ценностью для человека именно потому, что им начинают реально угрожать болезни и смерть. Добро ценится потому, что ему противостоит зло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А.А.Радугин говорит о том, что ценностное отношение реализуется в акте оценки. Ценностная оценка – это сопоставления наличного и значимого, полезного и вредного и т.д., то есть для выявления ценностей необходимо применять определенные критерии, по которым будет проведена оценка объекта или явления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Критерием ценностных оценок являются базовые ценности, входящие в ценностную систему данного общества, которые это общество выработало в течение своего социально – исторического развития. Это определенные представления о добре и зле, счастье и цели и смысле жизни, провозглашающие непреходящую ценность жизни, здоровья, личной безопасности; утверждающие ценность межличностного общения: честность, бескорыстие, доброжелательность, общечеловеческого взаимодействия; демократические свободы, уважение к личности и т.д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Ценностное отношение выступает необходимым компонентом в формировании ценностной ориентации, деятельности и отношений, которые выражаются в ценностной установке. Ценностные установки вырабатываются обществом в процессе общественно – исторической деятельности и передаются индивидами и последующими поколениями в процессе обучения и воспита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. Педагогический идеал и его конкретное историческое воплощение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онятие «образование» по своему характеру исторично. Так в XIX веке оно соответствовало буквальному смыслу термина (нем.Bildung) и означало «формирование» образа (духовного или телесного)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д образованием понимается процесс и результат усвоения систематических знаний и связанных с ними способов практической и познавательной деятельности. На основе знаний о законах развития природы и общества, сферы материального производства и духовной культуры, формируется определенные взгляды и убеждения, мировоззрение и нравственно – волевые каче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сновная цель образования – воспитать гармонически развитую личность, это своего рода педагогический идеал, то к чему педагогика должна стремитьс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На протяжении всего становления этой науки образование и воспитание служили определенном педагогическим целям, педагогическому идеалу. Остановимся на более существенных периодах развития педагогики от первобытно – общинного строя до нашего времен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, прежде чем она сложилась в ее современном виде, прошла долгий и сложный путь исторического развития. Во все времена в различных странах содержание и характер образования определялись насущными требованиями общественного производства, развитием экономики, состоянием и потребностями прогресса – науки, техники, духовной культуры и уровнем развития педагогической науки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Воспитание как целенаправленный и самостоятельный процесс берет свое начало в тот исторический период развития человеческого общества, когда с разделением труда происходит обособление, до ранее проявлявшей себя стихийно, функций передачи опыта прошлых поколений новым. Данная функция становится содержанием специально – организованной деятельности по подготовке подрастающих поколений к самостоятельной жизни и труду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сновной целью воспитания при первобытно – общинном строе было развитие трудовых навыков, чувства верности отдельной личности интересам рода и племени, сообщение знаний и навыков, на основе ознакомления со сложившимися в них преданиями и верованиями.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Прародиной образования считаются страны Древнего Востока (Вавилония, Ассирия, Египет, Китай, Индия). Здесь получили развитие три основных типа школ: жреческие, дворцовые, школы писцов – чиновник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Традиции и прогрессивные тенденции стран Древнего Востока были восприняты и углублены в античном мире, где сложились три своеобразные системы образования и воспитания: спартанская, афинская и римска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эпоху средних веков в сфере образования господствовали духовные феодалы – князья церкв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Развитие мануфактуры, ремесла и торговли, рост городов обусловили возникновение в XIII-XIV вв. нового типа учебных заведений, призванных удовлетворять потребности в образовании торгово- ремесленных слоев городского населения – цеховых и гильдейских школ. В это же время развивалась и рыцарская система воспита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Развитие капиталистических отношений, прогресс науки и культуры вызвали в XIV-XVI вв., в эпоху Возрождения, рост интереса к знаниям, к культурному наследию античных народов, усилили потребность в новом характере образования. Это находит свое выражение в процессе гуманизации образования, в создании нового типа школ. Педагогика эпохи Возрождения придавала большое значение стимулированию живого интереса учащихся к знаниям, вооружению их практическими умениями и навыками, стремилась создать такую атмосферу учения, которая бы превращала его в радостный процесс. Здесь можно выделить идеи Я.А.Коменского, М.де Монтеня, Д.Локка и др. К эпохе Возрождения относится и возникновение нового типа общего среднего образования – классического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ущественные изменения в содержании классического образования произошли в XVIII-XIX вв., когда учебные планы всех типов школ классического направления, продолжая ориентироваться на древнегреческий идеал гармонически развитой личности, стали больше внимания уделять развитию мышления, эстетических вкусов, формированию научного мировоззрения. В XIX в. были приняты законы об обязательном начальном обучении детей обоего пола. В эту эпоху можно выделить выдающихся философов, педагогов мыслителей, идеи которых повлияли на развитие образования и педагогики: Ж.Руссо, И.Песталоцци, И.Гербарт, Р.Оуэн и др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овременная педагогика вобрала в себя лучшие традиции и опыт предшествующих времен. В настоящее время пристальное внимание уделяется изучению ребенка, стремлению найти такие средства воздействия на душу ребенка, которые бы с наибольшей эффективностью применялись в целях воспитания и образования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абанский Ю.К. «Избранные педагогические труды», М., «Педагогика», 198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ордовская Н.В. Реан А. «Педагогика», СПб., 200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ульфов Б.З., Иванов В.Д. «Основы педагогики», М., «УРАО», 199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льина Т.А. «Педагогика. Курс лекций», М., «Просвещение, 198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ротов В.М. «Введение в педагогику», М., «УРАО», 199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раевский В.В. «Общие основы педагогики», М., 200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хачев Б.Г. «Педагогика. Курс лекций», М., «ЮРАЙТ - М», 200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яникова В.Г., Равкин З.И. «История образования и педагогической мысли», М., «Новая школа», 199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дугин А.А., Радугин К.А. «Социология», М., «Центр», 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садина Т.А. Традиционные ценности в жизни общества// «Социально – гуманитарное знание», № 3, 200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храняева Т.В. Ценности образования на фоне меняющегося образа человека// «Социально – гуманитарное знание», № 6,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Столяренко Л.Д. «Педагогика», Ростов – на – Дону, «Феникс, 2000.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30:00Z</dcterms:created>
  <dc:creator>911text.ucoz.ru</dc:creator>
  <dc:description/>
  <cp:keywords/>
  <dc:language>en-US</dc:language>
  <cp:lastModifiedBy>Jane</cp:lastModifiedBy>
  <dcterms:modified xsi:type="dcterms:W3CDTF">2005-12-12T12:41:00Z</dcterms:modified>
  <cp:revision>46</cp:revision>
  <dc:subject/>
  <dc:title/>
</cp:coreProperties>
</file>