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firstLine="56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нятие о памяти, виды памяти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амять  - это умственная деятельность. Проявляется она в закреплении, сохранении и последующем воспроизведением человеком того, что уже было зафиксировано в его сознании. Благодаря памяти мы имеем возможность постоянно расширять круг своих знаний и пользоваться ими по мере надобности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чение памяти в жизни человека огромна, без нее была бы невозможна никакая деятельность. И. М. Сеченов указывает, что без памяти наше ощущение и восприятие исчезают бесследно по мере возникновения, оставляют человека вечно в положении новорожденного. 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мять является основным условием успешного обучения и воспитания детей, в то же время, и сама развивается в процессе обучения и воспитания. Если у человека проблемы с памятью возникают проблемы обучения, трудовой деятельности, приобретения простейших бытовых навыков. Проблемы памяти могут поставить под вопрос формирование и развитие личности человека. В отдельных же случаях при распаде памяти наступает и  распад личности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ак, память – это отражение непосредственного и прошлого опыта человека путем запоминания, сохранения и последующего воспроизведения ранее пережитых им чувств, мыслей и образов, прежде воспринятых предметов и явлений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так, в данной работе будут рассмотрены основные вопросы, касающиеся памяти, раскрыто ее значение для человека. 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1. Понятие о памяти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, что воспринимается человеком не исчезает бесследно: в коре больших полушарии мозга со</w:t>
        <w:softHyphen/>
        <w:t>храняются следы от процесса возбуждения. Эти следы создают возможность повторного возникновения возбуж</w:t>
        <w:softHyphen/>
        <w:t>дения и тогда, когда раздражитель, его вызвавший, отсутствует. И. М. Сеченов пишет: «Благодаря сохранению в мозгу следов от повторяющихся воздействий, при незначительном толчке может возникнуть первичное возбуждение»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даря этому человек может запомнить и сохранить, а впоследствии воспроизвести образ предмета в отсутствие его или воспроизвести усвоенные ранее знания. Как и восприятие, память является процессом отражения, но в этом случае отра</w:t>
        <w:softHyphen/>
        <w:t>жается не только то, что действует непосредственно, в данный момент, а и то, что имело место в прошлом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мять — это отражение непосредственного и прошлого опы</w:t>
        <w:softHyphen/>
        <w:t>та человека путем запоминания, сохранения и последующего воспроизведения ранее пережитых им чувств, мыслей и образов прежде воспринятых предметов и явлений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мять участвует уже в акте восприятия, так как без узнава</w:t>
        <w:softHyphen/>
        <w:t>ния предмета восприятие невозможно. Но память выступает и самостоятельным психическим процессом, связанным с восприя</w:t>
        <w:softHyphen/>
        <w:t>тием, когда предмет воспроизводится в отсутствие его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нове памяти лежат ассоциации, или связи. Предметы или явления, связанные в действительности, связываются и в памяти человека. Мы мо</w:t>
        <w:softHyphen/>
        <w:t>жем, встретившись с одним из этих предметов, по ассоциации вспомнить другой, связанный с ним; запомнить что-то — значит связать то, что требуется запомнить, с чем-то уже известным, образовать ассоциацию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физиологической точки зрения ассоциация представляет собой временную нервную связь. Различают два рода ассоциа</w:t>
        <w:softHyphen/>
        <w:t>ций: простыв и сложные. К простым относят три вида ассоциа</w:t>
        <w:softHyphen/>
        <w:t>ций: по смежности, по сходству и по контрасту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социация по смежности объединяет два явления, связан</w:t>
        <w:softHyphen/>
        <w:t>ные во времени или в пространстве. Такая ассоциация по смеж</w:t>
        <w:softHyphen/>
        <w:t>ности образуется, например, при заучивании алфавита: при на</w:t>
        <w:softHyphen/>
        <w:t>зывании буквы вспоминается следующая за ней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социация по сходству связывает два явления, имеющие сходные черты: при упоминании одного из них вспоминается другое. Например, 6если нужно запомнить какое – то сложное название города и т.д. мы находим хорошо знакомое  слово, сходное по звучанию и позже вспомнив его мы вспомним и название города, таким образом устанавливается ассоциация по сходству, обеспечивающая запо</w:t>
        <w:softHyphen/>
        <w:t>минание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социация по контрасту связывает два противоположных явления. Так, особенности зоны пустынь запоминаются по кон</w:t>
        <w:softHyphen/>
        <w:t>трасту с зоной лесов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этих видов, существуют сложные ассоциации—ассоциации по смыслу; в них связываются два явления, которые, по определению И. П. Павлова, и в действительности постоянно связаны: часть и целое, род и вид, причина и следствие. Эти свя</w:t>
        <w:softHyphen/>
        <w:t>зи, ассоциации по смыслу, являются основой наших знаний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разования временной связи требуется повторное сов</w:t>
        <w:softHyphen/>
        <w:t>падение двух раздражителей во времени, для образования ас</w:t>
        <w:softHyphen/>
        <w:t>социации требуется повторение. Но одних повторений мало. Иногда многие повторения не дают результатов, а иногда, наоборот, связь возникает с одного раза, если в коре больших полушарий мозга возник сильный очаг возбуждения, облегчаю</w:t>
        <w:softHyphen/>
        <w:t>щий образование временной связи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ее важным условием для образования ассоциации являет</w:t>
        <w:softHyphen/>
        <w:t>ся деловое подкрепление, т. е. включение того, что требуется за</w:t>
        <w:softHyphen/>
        <w:t>помнить, в действия учащихся, применение ими знаний в самом процессе усвоения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Основные процессы памяти и закономерности их протекания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оцессами памяти являются запоминание, сохра</w:t>
        <w:softHyphen/>
        <w:t>нение, узнавание и воспроизведение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минание - процесс, направленный на сохранение в па</w:t>
        <w:softHyphen/>
        <w:t>мяти полученных впечатлений, предпосылка сохранения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- процесс активной переработки, систематиза</w:t>
        <w:softHyphen/>
        <w:t>ции, обобщения материала, овладения им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роизведение и узнавание - процессы восстановления прежде воспринятого. Различие между ними заключается в том, что узнавание имеет место при повторной встрече с объектом, при повторном его восприятии. Воспроизведение же происходит в отсутствие объекта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минание.   Запоминание может быть произвольным и не</w:t>
        <w:softHyphen/>
        <w:t>произвольным в зависимости от наличия или от</w:t>
        <w:softHyphen/>
        <w:t>сутствия цели запоминания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оизвольное запоминание—это запоминание ненамерен</w:t>
        <w:softHyphen/>
        <w:t>ное, при котором человек не ставит цели запомнить, не прилага</w:t>
        <w:softHyphen/>
        <w:t>ет усилий для запоминания, не применяет никаких специальных приемов, обеспечивающих запоминание. Материал запоминает</w:t>
        <w:softHyphen/>
        <w:t>ся как бы сам собой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оизвольно запоминаются события личной жизни, осо</w:t>
        <w:softHyphen/>
        <w:t>бенно те, которые произвели сильное впечатление. Непроизвольно запоминается то, что связано с целью деятельности, ее основ</w:t>
        <w:softHyphen/>
        <w:t>ным содержанием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льное запоминание характеризуется наличием созна</w:t>
        <w:softHyphen/>
        <w:t>тельной цели -запомнить материал. Для этого организуется процесс заучивания, прилагаются волевые усилия. В процессе заучивания используются специальные приемы, способствующие запоминанию: выделение основных мыслей, составление плана, повторение и т. д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ругому признаку—по характеру связей (ассоциаций), лежащих в основе памяти,—запоминание делится на механиче</w:t>
        <w:softHyphen/>
        <w:t>ское и осмысленное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ческое запоминание основано на закреплении внеш</w:t>
        <w:softHyphen/>
        <w:t>них связей путем многократного повторения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мысленное запоминание основано на установлении смысло</w:t>
        <w:softHyphen/>
        <w:t>вых связей с уже известным материалом и между частями дан</w:t>
        <w:softHyphen/>
        <w:t>ного материала. Отдельные части анализируются и обобщаются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ее быстрым и более прочным является осмысленное запоминание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ко иногда одного осмысленного запоминания недоста</w:t>
        <w:softHyphen/>
        <w:t>точно, необходимо использовать и осмысленное, и механическое запоминание, т. е. многократно повторить материал после того, как он понят при запоминании стихотворений, иностранных слов, дат и т. п. Нельзя полностью обойтись в обучении без механического запоминания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чность запоминания обусловлена многими причинами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минание зависит от свойств личности, ее интересов и склонностей. В памяти удерживается то, что соответствует инте</w:t>
        <w:softHyphen/>
        <w:t>ресам человека, и забывается то, что не имеет для него сущест</w:t>
        <w:softHyphen/>
        <w:t>венного значения, что ему безразлично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минание становится успешным также при наличии запа</w:t>
        <w:softHyphen/>
        <w:t>са знаний, необходимых для связывания с ними новых знаний. Пробел в знаниях не дает возможности усвоить последующий  материал. Не только знания зависят от памяти, но и память за</w:t>
        <w:softHyphen/>
        <w:t>висит от имеющихся знаний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спешность запоминания влияет и цель, которая стоит перед человеком: надо ли запоминать материал близко к тексту или «своими словами», в той же последовательности или нет? В зависимости от цели по-разному организуется и заучивание: при направленности сознания на точность воспроизведения будут мысленно повторяться отдельные фразы и слова, при направленности на последовательность воспроизведения будут устанавливаться смысловые связи, осмысливаться логика мате</w:t>
        <w:softHyphen/>
        <w:t>риала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ет значение и направленность сознания на прочность за</w:t>
        <w:softHyphen/>
        <w:t xml:space="preserve">поминания: если нет цели запомнить надолго, материал заучивается и сразу забывается.           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забывание. Сохранение изученного зависит от глубины понимания. Хорошо осмысленный материал запо</w:t>
        <w:softHyphen/>
        <w:t>минается лучше. Сохранение зависит также от установки личности. Значимый для личности материал совсем не забывается. Забывание происходит неравномерно: сразу пос</w:t>
        <w:softHyphen/>
        <w:t>ле заучивания забывание сильнее всего, затем оно идет медлен</w:t>
        <w:softHyphen/>
        <w:t>нее. Вот почему повторение нельзя откладывать, повторять надо вскоре после заучивания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гда при сохранении наблюдается реминисценция, когда отсроченное на 2- 3 дня воспроизведение оказывается лучше, чем непосредственное после заучивания. Особенно ярко прояв</w:t>
        <w:softHyphen/>
        <w:t>ляется реминисценция, если первоначальное воспроизведение не было достаточно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физиологической точки зрения реминисценция объясняется тем, что сразу после заучивания по закону отрицательной индук</w:t>
        <w:softHyphen/>
        <w:t>ции наступает торможение, а затем оно снимается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бывание может быть частичным. Оно проявляется в не</w:t>
        <w:softHyphen/>
        <w:t>возможности воспроизвести, но возможности узнать. Узнать лег</w:t>
        <w:softHyphen/>
        <w:t>че, чем воспроизвести. При повторном чтении или слушании материал кажется знакомым, но для самостоятельного воспро</w:t>
        <w:softHyphen/>
        <w:t>изведения этого недостаточно. Усвоенным можно считать только то, что человек может не только узнать, но и воспроиз</w:t>
        <w:softHyphen/>
        <w:t>вести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чность сохранения обеспечивается повторением, которое служит подкреплением и предохраняет от забывания, т. е. от угасания временных связей в коре головного мозга. Повторение должно разнообразиться, проводиться в разных формах: в про</w:t>
        <w:softHyphen/>
        <w:t>цессе повторения факты должны сравниваться, сопоставляться, их надо приводить в систему. При однообразии повторений сни</w:t>
        <w:softHyphen/>
        <w:t>жается интерес к заучиванию и отсутствует мыслительная ак</w:t>
        <w:softHyphen/>
        <w:t>тивность, а поэтому и не создается условий для прочного сохра</w:t>
        <w:softHyphen/>
        <w:t>нения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ще большее значение для сохранения имеет применение зна</w:t>
        <w:softHyphen/>
        <w:t>ний. Когда знания применяются на практике, реализуются, они запоминаются непроизвольно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роизведение. Воспроизведение может быть непроизвольным и произвольным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оизвольное — это ненамеренное воспро</w:t>
        <w:softHyphen/>
        <w:t>изведение, без цели вспомнить, когда образы всплывают сами собой, чаще всего по ассоциации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льное воспроизведение — целенаправленный процесс восстановления в сознании прошлых мыслей, чувств, стремле</w:t>
        <w:softHyphen/>
        <w:t>ний, действий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гда произвольное воспроизведение происходит легко, иногда требует усилий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нательное воспроизведение, связанное с преодолением известных затруднений, требующих волевых усилий, называется припоминанием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а памяти наиболее отчетливо обнаруживаются при воспроизведении. Оно является результатом и запоминания, и сохранения. Судить о запоминании и сохранении мы можем только по воспроизведению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роизведение не простое механическое повторение за</w:t>
        <w:softHyphen/>
        <w:t>печатленного. Происходит реконструкция, т. е. мыслительная переработка материала: изменяется план изложения, выде</w:t>
        <w:softHyphen/>
        <w:t>ляется главное, вставляется дополнительный, известный из дру</w:t>
        <w:softHyphen/>
        <w:t>гих источников материал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шность воспроизведения зависит от умения восстано</w:t>
        <w:softHyphen/>
        <w:t>вить связи, которые были образованы при запоминании, и от умения пользоваться планом при воспроизведении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ологическая основа узнавания и воспроизведения — оживление следов, прежних возбуждений в коре головного моз</w:t>
        <w:softHyphen/>
        <w:t>га. При узнавании оживляется след возбуждения, который был проторен при запоминании. При воспроизведении оживление следа может происходить на основе ассоциации. Оживление следа возбуждения может происходить и при второсигнальных раздражителях; объяснение, слово учителя оживляют ранее образованные связи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ля того чтобы произвольное воспроизведение было более успешным, следует учится специальным способам воспроизведения: припоминанию смысловых ассоциаций, припоминанию основных мыслей и т. д.</w:t>
      </w:r>
    </w:p>
    <w:p>
      <w:pPr>
        <w:pStyle w:val="Normal"/>
        <w:spacing w:lineRule="auto" w:line="360"/>
        <w:ind w:left="-284" w:firstLine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3. Виды памяти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содержания запоминаемого, от того, что запоминается, память делят на четыре вида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игательная память, или память на движения, - это запо</w:t>
        <w:softHyphen/>
        <w:t>минание и воспроизведение произведенных человеком движений. Эта память является основой выработки двигательных навыков и привычных движений. Все бытовые, спортивные и трудовые навыки усваиваются благодаря двигательной памяти, благо</w:t>
        <w:softHyphen/>
        <w:t>даря тому, что складывается и упрочивается динамический стереотип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моциональная память, или память на чувства, сохраняет пережитые человеком чувства. Человек может побледнеть при одном воспоминании о пережитом страхе или покраснеть при одном воспоминании о поступке, вызвавшем раньше чувство стыда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этом виде памяти К. С. Станиславский писал: «Раз Вы способны бледнеть, краснеть при одном воспоминании об испы</w:t>
        <w:softHyphen/>
        <w:t>танном, раз Вы боитесь думать о давно пережитом несчастье,— у Вас есть память на чувствования, или эмоциональная па</w:t>
        <w:softHyphen/>
        <w:t>мять»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значение имеет эта память для артиста, но в той или иной мере она развита у каждого человека, и подлинное сочув</w:t>
        <w:softHyphen/>
        <w:t>ствие другому человеку, переживаемому им чувству возможно только благодаря эмоциональной памяти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воспитания воздействие на эмоциональную па</w:t>
        <w:softHyphen/>
        <w:t>мять человека имеет существенное значение, так как самое силь</w:t>
        <w:softHyphen/>
        <w:t>ное воздействие—это воздействие на чувства; сохранение в па</w:t>
        <w:softHyphen/>
        <w:t>мяти пережитых чувств является предпосылкой воспитуемости человека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есная, или смысловая, память—это запоминание и со</w:t>
        <w:softHyphen/>
        <w:t>хранение, а затем воспроизведение прочитанных или услышан</w:t>
        <w:softHyphen/>
        <w:t>ных мыслей в словесной форме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минание может происходить в точно той же словесной форме, например при запоминании формул, дословных форму</w:t>
        <w:softHyphen/>
        <w:t xml:space="preserve">лировок, или же мысли могут запоминаться в другом речевом оформлении, т. е. они воспроизводятся своими словами. Так обычно запоминается прочитанный текст. 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ет ли запоминание дословным или измененным, опреде</w:t>
        <w:softHyphen/>
        <w:t>ляется прежде всего задачей, стоящей перед человеком, а также выработавшимися у него способами заучивания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ная память, или память на представления, способству</w:t>
        <w:softHyphen/>
        <w:t>ет запоминанию и воспроизведению лиц, картин природы, обста</w:t>
        <w:softHyphen/>
        <w:t>новки, музыкальных мелодий, запахов, вкусов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ная память есть у всех людей, но особенно развита она у художников, писателей, актеров, композиторов, архитекторов. Благодаря этому художники могут писать портрет в отсутствие лица, по памяти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 разные виды памяти взаимосвязаны, и в процес</w:t>
        <w:softHyphen/>
        <w:t>се любой деятельности один и тот же материал запоминается с помощью двух и более видов памяти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4. Индивидуальные и типологические особенности памяти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результате жизни, деятельности, особенностей нервной си</w:t>
        <w:softHyphen/>
        <w:t>стемы у человека складываются индивидуальные и типологиче</w:t>
        <w:softHyphen/>
        <w:t>ские особенности памяти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о-первых, индивидуальные особенности памяти связаны с особенностями личности. Даже люди с хорошей памятью запоминают не все, а люди с плохой памятью не все забывают. Это объясня</w:t>
        <w:softHyphen/>
        <w:t>ется тем, что память носит избирательный характер. То, что со</w:t>
        <w:softHyphen/>
        <w:t>ответствует интересам и потребностям человека, запоминается быстро и прочно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-вторых, индивидуальные различия обнаруживаются в качествах памяти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а памяти характеризуются скоростью запоминания, прочностью сохранения и легкостью воспроизведения. Если хорошая память проявляется в быстром запоминании и медленном забывании, то плохая память, напротив, отличается медленным запоминанием и быстрым забыванием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ычно говорят о хорошей и плохой памяти. Но память мо</w:t>
        <w:softHyphen/>
        <w:t>жет быть хорошей в одном отношении и плохой — в другом. От</w:t>
        <w:softHyphen/>
        <w:t>дельные качества памяти могут сочетаться по-разному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лучшим является сочетание быстрого запоминания с медленным забыванием. Люди с такими особенностями памяти запоминают материал быстро; после однократного прослушива</w:t>
        <w:softHyphen/>
        <w:t>ния или чтения материал прочно сохраняется длительное время я легко (при этом полно и безошибочно) воспроизводится в тре</w:t>
        <w:softHyphen/>
        <w:t>буемый момент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дленное запоминание сочетается с медленным забыва</w:t>
        <w:softHyphen/>
        <w:t>нием. Людям с такими качествами памяти необходимо тратить много времени на заучивание: несколько раз прочесть, составить план, вычертить чертеж, выписать термины, составить таб</w:t>
        <w:softHyphen/>
        <w:t>лицу, рассказать себе. Но после того как они запомнили, мате</w:t>
        <w:softHyphen/>
        <w:t>риал хранится прочно и точно воспроизводится на протяжении длительного времени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Быстрое запоминание сочетается с быстрым забыванием. Люди, отличающиеся такими качествами памяти, запоминают материал на лету: после прослушивания или однократного чтения, например в конце урока, они могут тут же воспроизвести материал полно и безошибочно. Но через короткое время, даже через 2 дня, воспроизводят его схематично, с ошибками, многое забывают. Это происходит потому, что, удовлетворившись быст</w:t>
        <w:softHyphen/>
        <w:t>рым запоминанием, такие люди не тратят время на его повто</w:t>
        <w:softHyphen/>
        <w:t>рение, дома устные задания не готовят, так как считают, что уже знают. Вследствие же быстрого забывания память оказывается непродуктивной. При таком сочетании качеств памяти необхо</w:t>
        <w:softHyphen/>
        <w:t>димо заучивать повторно, хотя материал может быть воспроиз</w:t>
        <w:softHyphen/>
        <w:t>веден и без этого. Дополнительные повторения приводят к бо</w:t>
        <w:softHyphen/>
        <w:t>лее длительному и прочному сохранению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иболее низкой продуктивностью отличается память, характеризующаяся медленным запоминанием и быстрым забы</w:t>
        <w:softHyphen/>
        <w:t>ванием. При такой памяти люди тратят много времени на заучи</w:t>
        <w:softHyphen/>
        <w:t>вание и все же не достигают нужных результатов, они воспроиз</w:t>
        <w:softHyphen/>
        <w:t>водят неполно и неточно, быстро забывают. Это характерно для учащихся с пробелами в знаниях в результате длительных про</w:t>
        <w:softHyphen/>
        <w:t>пусков по болезни или по другим причинам, так как отсутствие систематических знаний мешает установлению нужных ассоциа</w:t>
        <w:softHyphen/>
        <w:t>ций. В некоторых случаях память становится такой после пере</w:t>
        <w:softHyphen/>
        <w:t>несенных мозговых заболеваний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е различия памяти проявляются и в том, что одни лучше запоминают исторический материал, а другие— физику или химию. Это создает качественное своеобразие способностей, которое само зависит от других личностных особен</w:t>
        <w:softHyphen/>
        <w:t xml:space="preserve">ностей: от отношения к предмету, от учебных интересов. 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ологические особенности памяти. С особенностями личности, с особенностями деятельности человека связано преимущественное формирование одного из видов памяти. Так, у артистов достигает высокого развития эмоцио</w:t>
        <w:softHyphen/>
        <w:t>нальная память, у композиторов — слуховая, у художников сильно развита зрительная память, у философов—словесно-логическая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имущественное развитие образной или словесной памяти находится в связи с соотношением первой и второй сигнальных систем, с типологическими особенностями высшей нервной дея</w:t>
        <w:softHyphen/>
        <w:t>тельности. Художественный тип отличается преимущественным развитием образной памяти, мыслительный тип - преобладанием словесной памяти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памяти зависит также от профессиональной дея</w:t>
        <w:softHyphen/>
        <w:t>тельности человека, так как в деятельности психика не только проявляется, но и формируется: композитор или пианист лучше всего запоминает мелодии, художник - цвет предметов, матема</w:t>
        <w:softHyphen/>
        <w:t>тик — числа и формулы, спортсмен — движения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е особенности памяти проявляются и в спосо</w:t>
        <w:softHyphen/>
        <w:t>бах заучивания материала. Различия обнаруживаются в том, с помощью каких анализаторов проводится запоминание и вос</w:t>
        <w:softHyphen/>
        <w:t>произведение материала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личие в способах заучивания лежит в основе деления на типы памяти. Типы памяти зависят от врожденных особенностей высшей нервной деятельности, развивающихся в процессе дея</w:t>
        <w:softHyphen/>
        <w:t>тельности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рительный тип памяти характеризуется тем, что человеку для запоминания необходимо видеть текст, подлежащий усвое</w:t>
        <w:softHyphen/>
        <w:t>нию; слуховой тип памяти проявляется в том, что человеку тре</w:t>
        <w:softHyphen/>
        <w:t>буется для запоминания слышать заучиваемый материал. Даже при самостоятельном заучивании люди со слуховым типом па</w:t>
        <w:softHyphen/>
        <w:t>мяти читают вслух или пересказывают прочитанное. Двигатель</w:t>
        <w:softHyphen/>
        <w:t>ный тип памяти выражается в том, что для запоминания чело</w:t>
        <w:softHyphen/>
        <w:t>веку необходимо использовать двигательный анализатор; люди с таким типом памяти произносят слова шепотом, или записывают их, хотя бы пальцем в воздухе. Быстрее и прочнее всего они запоминают при записи, зарисовке, трудовых дейст</w:t>
        <w:softHyphen/>
        <w:t>виях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тые типы памяти чрезвычайно редки. Более распростра</w:t>
        <w:softHyphen/>
        <w:t>ненными являются промежуточные типы: зрительно-слуховой, зрительно-двигательный и двигательно-слуховой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вышеизложенного можно  сделать несколько выводов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При распаде памяти наступает и распад личности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ми процессами памяти являются запоминание, сохра</w:t>
        <w:softHyphen/>
        <w:t>нение, узнавание и воспроизведение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минание - процесс, направленный на сохранение в па</w:t>
        <w:softHyphen/>
        <w:t>мяти полученных впечатлений, предпосылка сохранения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- процесс активной переработки, систематиза</w:t>
        <w:softHyphen/>
        <w:t>ции, обобщения материала, овладения им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спроизведение и узнавание - процессы восстановления прежде воспринятого. 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амять развивается в течение всей жизни человека, ее становление и формирование связано с одной стороны с развитием нервной системы, с другой зависят от условий воспитания, обучения и деятельности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Значение памяти в жизни человека огромна, без нее была бы невозможна никакая деятельность. И. М. Сеченов указывает, что без памяти наше ощущение и восприятие исчезают бесследно по мере возникновения, оставляют человека вечно в положении новорожденного. 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мять является основным условием успешного обучения и воспитания детей, в то же время, и сама развивается в процессе обучения и воспитания. Если у человека проблемы с памятью возникают проблемы обучения, трудовой деятельности, приобретения простейших бытовых навыков. 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Так же были рассмотрены виды и типы памяти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крыты индивидуальные особенности памяти, связанные с особенностями личности. Типологические особенности, связанные с особенностями деятельности человека, с особенностями личности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 очень важно отметить, память развивается в течении всей жизни человека. Ее становление и формирование связано с развитием нервной системы, зависят от условий воспитания и обучения, от особенностей различных видов деятельности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амять развивается и количественно (увеличивается быстрота и объем запоминания) и качественно (от непроизвольной к произвольной, от образной к словесной).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азвитие, воспитание памяти – длительный процесс. Только постоянно тренируя ее, можно совершенствовать память. Надо так иметь в виду, что память человека улучшается вместе с его общим развитием, с совершенствованием мышления, воображения, речи, воли и характера. </w:t>
      </w:r>
    </w:p>
    <w:p>
      <w:pPr>
        <w:pStyle w:val="Normal"/>
        <w:spacing w:lineRule="auto" w:line="360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ынин Н. Ф. Некотрорые проблемы современной психологии – М.: Знание, 1964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овский А. В. Беседы о психологии – М.: Учпедгиз, 1962г (глава «Как человек помнит»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сихология. Уч. пособие – М.: Просвещение, 1966г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ирнов А. А. Проблемы психологии памяти – М.: Просвещение, 1966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харебский Л. М. О памяти – М.: Медгиз, 1962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ынин Н. А. Память и ее развитие // Вопросы психологии № 1, 1989г</w:t>
      </w:r>
    </w:p>
    <w:sectPr>
      <w:headerReference w:type="default" r:id="rId2"/>
      <w:type w:val="nextPage"/>
      <w:pgSz w:w="11906" w:h="16838"/>
      <w:pgMar w:left="1134" w:right="849" w:gutter="0" w:header="720" w:top="776" w:footer="0" w:bottom="11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pacing w:lineRule="auto" w:line="259"/>
      <w:ind w:left="40" w:firstLine="320"/>
      <w:jc w:val="both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9T05:30:00Z</dcterms:created>
  <dc:creator>911text.ucoz.ru</dc:creator>
  <dc:description/>
  <cp:keywords/>
  <dc:language>en-US</dc:language>
  <cp:lastModifiedBy>Jane</cp:lastModifiedBy>
  <cp:lastPrinted>2000-02-26T12:52:00Z</cp:lastPrinted>
  <dcterms:modified xsi:type="dcterms:W3CDTF">2005-12-01T10:57:00Z</dcterms:modified>
  <cp:revision>39</cp:revision>
  <dc:subject/>
  <dc:title>Содержание</dc:title>
</cp:coreProperties>
</file>