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40" w:first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дивидуальные свойства личности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>Дайте сравнительный анализ темперамента флегматика и сангвиника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>Флегматический темперамент: Человек этого темперамента медлителен, спокоен, нетороплив, уравновешен. В деятельности проявляет основательность, продуманность, упорство. Он, как правило, доводит начатое до конца. Все психические процессы у флегматика протекают как бы замедленно. Чувства флегматика внешне выражаются слабо, они обычно невыразительны. Причина этого - уравновешенность и слабая подвижность нервных процессов. В отношениях с людьми флегматик всегда ровен, спокоен, в меру общителен, настроение у него устойчивое. Спокойствие человека флегматического темперамента проявляется и в отношении его к событиям и явлениям жизни флегматика нелегко вывести из себя и задеть эмоционально. У человека флегматического темперамента легко выработать выдержку, хладнокровие, спокойствие. Но у флегматика следует развивать недостающие ему качества - большую подвижность, активность, не допускать, чтобы он   проявлял безразличие к деятельности, вялость, инертность, которые очень легко могут сформироваться в определенных условиях. Иногда у человека этого темперамента может развиться безразличное отношение к труду, к окружающей жизни, к людям и даже к самому себе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>Сангвинический темперамент: Сангвиник быстро сходится с людьми, жизнерадостен, легко переключается с одного вида деятельности на другой, но не любит однообразной работы. Он легко контролирует свои эмоции, быстро осваивается в новой обстановке, активно вступает в контакты с людьми. Его речь громкая, быстрая, отчетливая и сопровождается выразительными мимикой и жестами. Но этот темперамент   характеризуется некоторой двойственностью. Если раздражители быстро меняются, все время поддерживается новизна и интерес впечатлений, у сангвиника создается состояние активного возбуждения, и он проявляет себя как человек деятельный, активный, энергичный. Если же воздействия длительны и однообразны, то они не поддерживают состояния активности, возбуждения и сангвиник теряет интерес к делу, у него появляется безразличие, скука, вялость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сангвиника быстро возникают чувства радости, горя, привязанности и недоброжелательности, но все эти проявления его чувств неустойчивы, не отличаются длительностью и глубиной. Они быстро возникают и могут так же быстро исчезнуть или даже замениться противоположными чувствами. Настроение сангвиника быстро меняется, но, как правило, преобладает хорошее настроение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ние личности</w:t>
      </w:r>
    </w:p>
    <w:p>
      <w:pPr>
        <w:pStyle w:val="Normal"/>
        <w:spacing w:lineRule="auto" w:line="360"/>
        <w:ind w:left="-8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витие и воспитание личности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>Воспитание, процесс целенаправленного, систематического формирования личности в целях подготовки её к активному участию в общественной, производственной и культурной жизни. В этом смысле воспитание осуществляется в процессе организованной совместной деятельности семьи и школы, дошкольных и внешкольных учреждений, детских и молодёжных организаций, общественности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>Воспитание и развитие человека тесно связано с обучением; многие его задачи достигаются, главным образом, в процессе обучения, как важнейшего воспитательного средства. Вместе с тем воспитательное воздействие на человека оказывают весь уклад жизни общества, развитие науки и техники, литература, искусство, средства массовой информации и пропаганды - печать, радио, телевидение. На определённом уровне духовного развития личности возникает потребность человека в самоусовершенствовании, которое во многом зависит от самовоспитания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>Основные виды воспитания - семейное, или домашнее, и общественное (общественно-организованное). Последнее, в ходе исторического развития общества, приобретает всё большее значение в формировании личности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>«Развитие и воспитание» - всеобщая и необходимая категория общественной жизни. Чтобы сохраняться и развиваться, общество должно производить и воспроизводить материальные и духовные ценности, а для этого необходимо, чтобы новые поколения, приходящие на смену, усваивая и используя опыт предшествующих поколений, обогащали и совершенствовали его, вносили свой вклад в развитие материальной и духовной культуры. Связь и преемственность между старшими и младшими поколениями обеспечиваются именно воспитанием. Ему принадлежит ведущая роль и в индивидуальном нравственном, умственном и физическом развитии человека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чность и группа</w:t>
      </w:r>
    </w:p>
    <w:p>
      <w:pPr>
        <w:pStyle w:val="Normal"/>
        <w:spacing w:lineRule="auto" w:line="360"/>
        <w:ind w:left="-8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Этапы развития малой группы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>Образование группы (формальной или неформальной) является чрезвычайно важным этапом ее жизнедеятельности, однако лишь началом этого процесса, который предстает перед исследователем как процесс непрерывного изменения состояний и свойств группы, получившего название развития группы.</w:t>
      </w:r>
    </w:p>
    <w:p>
      <w:pPr>
        <w:pStyle w:val="Normal"/>
        <w:spacing w:lineRule="auto" w:line="360"/>
        <w:ind w:left="-840" w:firstLine="600"/>
        <w:rPr/>
      </w:pPr>
      <w:r>
        <w:rPr>
          <w:rFonts w:cs="Arial" w:ascii="Arial" w:hAnsi="Arial"/>
        </w:rPr>
        <w:t xml:space="preserve">В западной социальной психологии существует большое количество моделей развития группы. Для большинства из них характерно выделение трех основных этапов или стадий: ориентировки в ситуации, конфликта и достижения согласия или равновесия. Модель развития малой группы, предложенная американским психологом Б.Такменом, основана на выделении двух основных сфер или измерений групповой жизнедеятельности: деловой, связанной с решением групповой задачи, и межличностной, связанной с развитием групповой структуры. В сфере деловой активности Б. Такмен выделяет следующие стадии: 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- ориентировка в задаче и поиск оптимального способа ее решения, - эмоциональные реакции на требования задачи, противодействие членов группы требованиям, предъявляемым к ним в связи с решением задачи и противоречащим их собственным намерениям, 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- открытый обмен информацией с целью достижения более глубокого понимания намерений друг друга и поиска альтернатив, 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решения и активные совместные действия по его реализации. 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В сфере межличностной активности Б.Такмен выделяет стадии: 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- «проверка и зависимость», ориентировка членов группы в характере действий друг друга и поиск взаимоприемлемого поведения, 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- «внутренний конфликт», связанный с нарушением взаимодействия и отсутствием единства в группе, 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- «развитие групповой сплоченности», преодоление разногласий и разрешение конфликтов, 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- «функционально-ролевая согласованность», связанная с образованием ролевой структуры группы, соответствующей содержанию групповой задачи. 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сихолого-педагогическая характеристика общения</w:t>
      </w:r>
    </w:p>
    <w:p>
      <w:pPr>
        <w:pStyle w:val="Normal"/>
        <w:spacing w:lineRule="auto" w:line="360"/>
        <w:ind w:left="-8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ишите коммуникативную компетентность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>Коммуникативная компетентность рассматривается как система внутренних ресурсов, необходимых для построения эффективной коммуникации в определённом круге ситуаций личностного взаимодействия. Компетентность в общении имеет, несомненно, инвариантные общечеловеческие характеристики и в тоже время характеристики, исторически и культурно обусловленные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>Развитие компетентного общения в современных условиях предполагает ряд принципиальных направлений его гармонизации. При этом для практики развития коммуникативной компетентности, важно ограничить такие виды общения, как служебно-деловое или ролевое и интимно-личностное. Основание для различия является обычно психологическая дистанция между партнёрами, это я – ты контакт. Здесь другой человек приобретает статус ближнего, а общение становится доверительным в глубоком смысле, поскольку речь идет о доверии партнёру себя, своего внутреннего мира, а не только «внешних» сведений. Компетентность в общении предполагает готовность и умение строить контакт на разной психологической дистанции – и отстранённой и близкой. Трудности порой могут быть связаны с инерционностью позиции – владением какой-либо одной из них и её реализацией повсеместно, независимо от характера партнёра и своеобразия ситуации. В целом компетентность в общении обычно связана с овладением не какой-либо одной позицией в качестве наилучшей, а с адекватным приобщением к их спектру. Гибкость в адекватной смене психологических позиций – один из существенных показателей компетентного общения. Компетентность во всех видах общения заключается в достижении трёх уровней адекватности партнёров – коммуникативной, интерактивной и перцептивной. Следовательно, можно говорить о различных видах компетентности в общении. Личность должна быть направлена на обретение богатой многообразной палитры психологических позиций, средств, которые помогают полноте самовыражения партнёров, всем граням их адекватности – перцептивной, коммуникативной, интерактивной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ы психолого-педагогического воздействия руководителя на личность и коллектив</w:t>
      </w:r>
    </w:p>
    <w:p>
      <w:pPr>
        <w:pStyle w:val="Normal"/>
        <w:spacing w:lineRule="auto" w:line="360"/>
        <w:ind w:left="-8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правление развитием коллектива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>Психологически развитой как коллектив считается такая малая группа, в которой сложилась дифференцированная система различных, деловых и личных взаимоотношений, строящихся на высокой нравственной основе. Такие отношения можно назвать коллективистскими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>Коллективистские отношения определяются через понятия нравственности, ответственности, открытости, коллективизма, контактности, организованности, эффективности и информативности. Понятие коллективизма включает в себя постоянную заботу членов коллектива о его успехах, стремление противостоять тому, что разобщает, разрушает коллектив. Коллективизм – это также развитие добрых традиций, уверенности каждого в своем коллективе. Чувство коллективизма не позволяет его членам оставаться равнодушными, если задеты интересы коллектива. В таком коллективе все важные вопросы решаются сообща и, по возможности, при общем согласии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>Организованность проявляется в умелом взаимодействии членов коллектива, в бесконфликтном распределении обязанностей между ними, в хорошей взаимозаменяемости. Организованность – это также способность коллектива самостоятельно обнаруживать и исправлять недостатки, предупреждать и оперативно решать возникающие проблемы. От организованности непосредственно зависят результаты деятельности коллектива. Одним из условий успешной работы коллектива и установления доверительных взаимоотношений является хорошее знание членами коллектива друг друга и состояния дел в коллективе. Это знание называется информированностью. Достаточная информированность предполагает знание задач, стоящих перед коллективом, содержания и итогов его работы, положительных и отрицательных сторон, норм и правил поведения. Сюда же входит хорошее знание членами коллектива друг друга.</w:t>
      </w:r>
    </w:p>
    <w:p>
      <w:pPr>
        <w:pStyle w:val="Normal"/>
        <w:spacing w:lineRule="auto" w:line="360"/>
        <w:ind w:left="-840"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понимается как успешность решения коллективом всех имеющихся у него задач. 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B99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240"/>
      <w:ind w:left="1559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19:00Z</dcterms:created>
  <dc:creator>911text.ucoz.ru</dc:creator>
  <dc:description/>
  <cp:keywords/>
  <dc:language>en-US</dc:language>
  <cp:lastModifiedBy>Natali</cp:lastModifiedBy>
  <dcterms:modified xsi:type="dcterms:W3CDTF">2005-11-30T09:55:00Z</dcterms:modified>
  <cp:revision>4</cp:revision>
  <dc:subject/>
  <dc:title>Индивидуальные свойства личности</dc:title>
</cp:coreProperties>
</file>